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a Castilho pelo aniversário do Município, a ser comemorado no dia  28 de outubr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Tamborlim Neto, e ao Senhor Presidente da Câmara Municipal, Vereador</w:t>
      </w:r>
      <w:r>
        <w:rPr>
          <w:rFonts w:cs="Arial" w:ascii="Arial" w:hAnsi="Arial"/>
          <w:color w:val="000000"/>
          <w:sz w:val="22"/>
          <w:szCs w:val="22"/>
        </w:rPr>
        <w:t xml:space="preserve"> Carlos Alberto Camarg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través da presente propositura encaminhamos nossos sinceros cumprimentos pela passagem de mais um ano de emancipação político-administrativo a toda população e estendemos às autoridades desse grandios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É com grande honra que enaltecemos o desenvolvimento sócio econômico de Nova Castilho que é de suma importância para o cresc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Que esse acolhedor Município continue a trilhar o caminho do desenvolvimento e suces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Dilado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026 101013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3:00Z</dcterms:created>
  <dc:creator>DDO</dc:creator>
  <dc:description/>
  <dc:language>en-US</dc:language>
  <cp:lastModifiedBy>Lenovo</cp:lastModifiedBy>
  <dcterms:modified xsi:type="dcterms:W3CDTF">2013-10-21T11:43:00Z</dcterms:modified>
  <cp:revision>2</cp:revision>
  <dc:subject/>
  <dc:title>Proposituras_Requerimento de Congratulações.doc</dc:title>
</cp:coreProperties>
</file>