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e parte destacada do Decreto nº 59.327, de 28 de junho de 201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sustados, com fundamento no inciso IX do artigo 20 da Constituição do Estado, os efeitos do inciso I do artigo 4º do Decreto nº 59.327, de 28 de junho de 2013, que d</w:t>
      </w:r>
      <w:r>
        <w:rPr>
          <w:rFonts w:cs="Arial" w:ascii="Arial" w:hAnsi="Arial"/>
          <w:iCs/>
          <w:sz w:val="22"/>
          <w:szCs w:val="22"/>
          <w:lang w:eastAsia="en-US"/>
        </w:rPr>
        <w:t>ispõe sobre medidas de redução de despesas de custeio e de reorganização no âmbito da Administração Direta e Indireta, e dá providências correlatas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O Governado Estadual editou no dia 28/06/2013 o Decreto de nº 59.327, qu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  <w:lang w:eastAsia="en-US"/>
        </w:rPr>
        <w:t>ispõe sobre medidas de redução de despesas de custeio e de reorganização no âmbito da Administração Direta e Indireta, e dá providências correlatas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pesar de louvável a medida administrativa tomada, o referido inciso I do artigo 4º afeta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os servidores e os projetos e trabalhos realizados por importantes instituições do Estado, ao operacionalizar a fusão da </w:t>
      </w:r>
      <w:r>
        <w:rPr>
          <w:rFonts w:cs="Arial" w:ascii="Arial" w:hAnsi="Arial"/>
          <w:sz w:val="22"/>
          <w:szCs w:val="22"/>
          <w:lang w:eastAsia="en-US"/>
        </w:rPr>
        <w:t>Fundação Prefeito Faria Lima - Centro de Estudos e Pesquisas de Administração Municipal – CEPAM, da Fundação do Desenvolvimento Administrativo – FUNDAP e da Fundação Sistema Estadual de Análise de Dados – SE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Eis o inteiro teor do trecho da legislação combatid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Artigo 4º -</w:t>
      </w:r>
      <w:r>
        <w:rPr>
          <w:rFonts w:cs="Arial" w:ascii="Arial" w:hAnsi="Arial"/>
          <w:sz w:val="22"/>
          <w:szCs w:val="22"/>
          <w:lang w:eastAsia="en-US"/>
        </w:rPr>
        <w:t xml:space="preserve"> O Comitê de Qualidade da Gestão Pública - CQGP, ouvidas, no que couber, as Pastas de vinculação, determinará as providências necessárias para a operacionalização das seguintes medidas: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I -</w:t>
      </w:r>
      <w:r>
        <w:rPr>
          <w:rFonts w:cs="Arial" w:ascii="Arial" w:hAnsi="Arial"/>
          <w:sz w:val="22"/>
          <w:szCs w:val="22"/>
          <w:lang w:eastAsia="en-US"/>
        </w:rPr>
        <w:t xml:space="preserve"> fusão das seguintes entidades: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 Fundação Prefeito Faria Lima - Centro de Estudos e Pesquisas de Administração Municipal - CEPAM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b)</w:t>
      </w:r>
      <w:r>
        <w:rPr>
          <w:rFonts w:cs="Arial" w:ascii="Arial" w:hAnsi="Arial"/>
          <w:sz w:val="22"/>
          <w:szCs w:val="22"/>
          <w:lang w:eastAsia="en-US"/>
        </w:rPr>
        <w:t xml:space="preserve"> Fundação do Desenvolvimento Administrativo - FUNDAP;</w:t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)</w:t>
      </w:r>
      <w:r>
        <w:rPr>
          <w:rFonts w:cs="Arial" w:ascii="Arial" w:hAnsi="Arial"/>
          <w:sz w:val="22"/>
          <w:szCs w:val="22"/>
          <w:lang w:eastAsia="en-US"/>
        </w:rPr>
        <w:t xml:space="preserve"> Fundação Sistema Estadual de Análise de Dados - SEA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Tal medida, por certo, demanda uma série de estudos de impacto sobre as atividades e os trabalhos por elas realizados, e não pode ser tomada de inopino, como feito pelo Decre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Além disso, certamente demandaria uma análise aprofundada pelo Poder Legislativo, na medida em que, entre suas competência constitucionais, está analisar as medidas que afetam os cargos, empregos e funções públicas e os órgãos da administração pública (artigo 19, incisos III e VI da Constituição Estadual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Assim, a presente propositura, de sustação de trecho do Decreto que extrapola suas competências, resta</w:t>
      </w:r>
      <w:r>
        <w:rPr>
          <w:rFonts w:cs="Arial" w:ascii="Arial" w:hAnsi="Arial"/>
          <w:sz w:val="22"/>
          <w:szCs w:val="22"/>
        </w:rPr>
        <w:t xml:space="preserve"> plenamente cabível e fundam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50:00Z</dcterms:created>
  <dc:creator>DDO</dc:creator>
  <dc:description/>
  <dc:language>en-US</dc:language>
  <cp:lastModifiedBy>Lenovo</cp:lastModifiedBy>
  <dcterms:modified xsi:type="dcterms:W3CDTF">2013-10-14T21:50:00Z</dcterms:modified>
  <cp:revision>2</cp:revision>
  <dc:subject/>
  <dc:title>{Natureza} Nº {nrLegislativo} de {nrAnoLegislativo}</dc:title>
</cp:coreProperties>
</file>