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4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edro de Carvalho Alves (Pedro Tatá)", ao viaduto localizado no Km 139,000 da Rodovia Raposo Tavares - SP 270, no município de Alamba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Passa a denominar-se “Pedro de Carvalho Alves (Pedro Tatá)”, o viaduto localizado no Km 139,000 da Rodovia Raposo Tavares – SP 270, no município de Alamb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ro de Carvalho Alves, conhecido carinhosamente como Pedro Tatá, nasceu em 16 de novembro de 1933, no município de Itapetininga. Era filho de Ostar de Souza Alves, o Seu Tatá e de Maria Carvalho Alv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ro Tatá pertencia a uma numerosa e unida família composta pelos irmãos José, Luiz, Francisco, Nilza, Ilda, Diva, Antônio Carlos e Mauro. Casado com a Sra. Regina Holtz Alves ele teve três filhos: Regina Mara, casada com Francisco Mora; Adriano, casado com Maria Tereza e Cassiano, sendo que dessas uniões nasceram os netos Natalia, Mariane, João Pedro e Maria Ceci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pre dedicado ao trabalho e muito responsável, o nosso homenageado desde pequeno foi um trabalhador rural. Dedicou-se a pecuária e a agricultura, mas gostava mesmo era dos rodeios e das cavalg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i um dos fundadores do CTTBI – Centro Tradição Tropeiro e Boiadeiro de Itapetininga e do Clube de Tradição Gaúcha Piquete Velho Tatá. Idealizava muitas provas campeiras beneficentes em prol de entidades carentes de Itapetininga e Sarapuí. Pertencia ao grupo de Diretores da Cooperativa de Laticínios de Soroca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</w:rPr>
        <w:tab/>
        <w:t>Fundou também a FórMula, que é a tradicional Corrida de Mulas e Burros, organizando provas muares no Jóquei Clube de Sorocaba e região, tendo repercussão nacional. Possuía comitiva de touros para rodeios e participava da organização de cavalgadas.</w:t>
      </w:r>
    </w:p>
    <w:p>
      <w:pPr>
        <w:pStyle w:val="Normal"/>
        <w:spacing w:lineRule="auto" w:line="36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i campeão de rodeio nacional de laço comprido e participava de inúmeras festas de rodeios em vários Estados, destacando-se o Estado de São Paulo e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assim viveu entre os familiares, amigos e conhecidos, sempre fazendo aquilo que mais gostava, ou seja, trabalhando, participando de rodeios, fazendo o bem e distribuindo muito amor ao próximo. Pedro de Carvalho Alves, o nosso querido Pedro Tatá conquistou a simpatia e a amizade de um número incalculável de pessoas, sendo considerado um exemplo de pessoa, pelo seu caráter íntegro e por sua conduta ilibada, que se tornou uma característica marcante em sua vida profiss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dia 26 de maio de 2013, com 79 anos de idade, Pedro Tatá partiu para a morada eterna, deixando a marca e o exemplo de um empreendedor idealista e uma lacuna imensa no coração de todos aqueles que tiveram o privilégio de conhecê-lo e de desfrutar de sua companh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e ao exposto, não restam dúvidas de que a homenagem ora proposta é um singelo agradecimento para com este cidadão exemplar que muito contribuiu para o desenvolvimento de sua comunidade, levando sempre consigo o nome de Itapetininga, de Sarapuí e dos demais municípios da Região Sudoeste de nosso Estado, razão pela qual contamos com o apoio dos nobres Pares para a sua rápida tramitação e aprov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54:00Z</dcterms:created>
  <dc:creator>DDO</dc:creator>
  <dc:description/>
  <dc:language>en-US</dc:language>
  <cp:lastModifiedBy>ALESP</cp:lastModifiedBy>
  <dcterms:modified xsi:type="dcterms:W3CDTF">2013-10-17T21:54:00Z</dcterms:modified>
  <cp:revision>3</cp:revision>
  <dc:subject/>
  <dc:title>Proposituras_Projeto de lei.doc</dc:title>
</cp:coreProperties>
</file>