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45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Brasileira de Assistência às Pessoas com Câncer – ABRAPEC, na Capit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É declarada de Utilidade Pública a Associação Brasileira de Assistência às Pessoas com Câncer – ABRAPEC, na Capital.</w:t>
      </w:r>
    </w:p>
    <w:p>
      <w:pPr>
        <w:pStyle w:val="Header"/>
        <w:tabs>
          <w:tab w:val="clear" w:pos="4419"/>
          <w:tab w:val="clear" w:pos="8838"/>
        </w:tabs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rPr/>
      </w:pPr>
      <w:r>
        <w:rPr>
          <w:rFonts w:cs="Arial (W1);Arial"/>
          <w:b/>
        </w:rPr>
        <w:t xml:space="preserve">Artigo 2º - </w:t>
      </w:r>
      <w:r>
        <w:rPr>
          <w:rFonts w:cs="Arial (W1);Arial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Tem por escopo o este Projeto de Lei, ver declarado de utilidade pública a Associação Brasileira de Assistência às Pessoas com Cânce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Associação Brasileira de Assistência às Pessoas com Câncer surgiu do ideal de um homem voltado para as ações humanitárias, da vontade de que tudo é possível quando se investe no valor do ser humano para com DEUS. Assim, a Associação foi fundada no ano de 2002, pelo jornalista e radialista Arnaldo Braz, juntamente com um grupo de pessoas que congregavam o mesmo ideal. Visualizando o sofrimento das pessoas em adoecimento de câncer, inclusive verificando o alto índice de pessoas acometidas e sem condições de arcar com o tratamento, ousou sonhar e teve a capacidade de concretizá-lo, dando-lhe vida. Atualmente a ABRAPEC atende centenas de pessoas em diversas cidades do território nacional, cumprindo a sua finali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Associação Brasileira de Assistência às Pessoas com Câncer é uma organização não-governamental e sem fins lucrativos, que oferece apoio social na área da saúde e terapêutico às pessoas acometidas de câncer em situação de vulnerabilidade social, incluindo atendimento aos familiares. Os usuários são encaminhados à instituição por hospitais públicos, postos de saúde, entre outros. Possuímos uma equipe interdisciplinar de funcionários e voluntários (de acordo com cada unidade de atendimento), que inclui: assistentes sociais, nutricionistas, enfermeiros, fisioterapeutas, professores de artesanato, terapeutas, psicólogos, advogados entre outros. O grupo trabalha visando proporcionar uma melhor qualidade de vida aos usuários e seus familia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Tem como missão a prestação de apoio bio-psicossocial às pessoas adultas e idosas com câncer, bem como a seus familiares, em vulnerabilidade social, proporcionando uma melhor qualidade de vida para o enfrentamento da doença, focando sempre o ser human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objetivo principal é suprir as necessidades básicas dos usuários com medicamentos (mediante receita médica), materiais para curativos, cadeira de roda/banho, alimentação, suplementos nutricionais (mediante receita médica ou do nutricionista), fraldas geriátricas, exames laboratoriais - quando necessário, vale transporte, equipamentos de apoio, etc. Além disso, priorizamos informar os direitos das pessoas acometidas de câncer, encaminhá-las para os recursos existentes na comunidade e trabalhar o seu estado emocional e sua auto-estima por meio da psicoterapia e de terapias complementa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ab/>
      </w:r>
      <w:r>
        <w:rPr>
          <w:rFonts w:cs="Arial (W1);Arial"/>
          <w:bCs/>
        </w:rPr>
        <w:t>São estas as razões que me sugerem a solicitar a aprovação do presente Projeto de Lei, que ora submeto à deliberação dos nobres parlamentares desta Casa.</w:t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10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lino Cardos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2:48:00Z</dcterms:created>
  <dc:creator>DDO</dc:creator>
  <dc:description/>
  <dc:language>en-US</dc:language>
  <cp:lastModifiedBy>Lenovo</cp:lastModifiedBy>
  <dcterms:modified xsi:type="dcterms:W3CDTF">2013-10-16T22:48:00Z</dcterms:modified>
  <cp:revision>2</cp:revision>
  <dc:subject/>
  <dc:title>Proposituras_Projeto de lei.doc</dc:title>
</cp:coreProperties>
</file>