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regulamentação da faculdade de troca de produtos e mercadorias no comércio em geral, nos termos do artigo 30 do Código de Defesa do Consumidor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Todo o comércio varejista deverá manter afixado em local visível, suas regras a respeito de trocas facultativas de produtos e mercadorias, mencionando se adere a sua efetivação ou não, sendo que caso realize essa prática, deverá conter no aviso os dias para a realização das trocas, bem como os critérios de estado de apresentação dos produtos, fazendo-o de forma clara e ostensiv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</w:rPr>
        <w:t>§1º -</w:t>
      </w:r>
      <w:r>
        <w:rPr>
          <w:rFonts w:cs="Arial (W1);Arial"/>
        </w:rPr>
        <w:t xml:space="preserve"> Entende-se como facultativas aquelas trocas relativas a tamanho, cor ou variedade de produt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</w:rPr>
        <w:t>§2º -</w:t>
      </w:r>
      <w:r>
        <w:rPr>
          <w:rFonts w:cs="Arial (W1);Arial"/>
        </w:rPr>
        <w:t xml:space="preserve"> A empresa que não adotar o sistema de trocas ora prevista, deverá manter aviso nos mesmos moldes ora elencados, estando desobrigada de qualquer tipo de justificativ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</w:rPr>
        <w:t>§3º -</w:t>
      </w:r>
      <w:r>
        <w:rPr>
          <w:rFonts w:cs="Arial (W1);Arial"/>
        </w:rPr>
        <w:t xml:space="preserve"> Não se incluem no presente aquelas trocas obrigatórias advindas dos artigos 12, 13, 14, 18 e 19 da Lei n.º 8.078 de 11 de setembro de 1990 (Código de Defesa do Consumidor), as quais devem ser realizadas em todos os dias e horários de funcionament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O estabelecimento que adotar o sistema de trocas ficará obrigado a efetuá-las na forma proposta, sem qualquer exceção, sendo que qualquer alteração no seu regime deverá ser comunicada 30 (trinta) dias antes da sua efetiv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</w:rPr>
        <w:t>§1º -</w:t>
      </w:r>
      <w:r>
        <w:rPr>
          <w:rFonts w:cs="Arial (W1);Arial"/>
        </w:rPr>
        <w:t xml:space="preserve"> A empresa deverá determinar no mínimo 01 (um) dia por semana para a realização das trocas, sendo que a omissão dos dias será interpretada como estendida a todos os dias de funcionament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</w:rPr>
        <w:t>§2º -</w:t>
      </w:r>
      <w:r>
        <w:rPr>
          <w:rFonts w:cs="Arial (W1);Arial"/>
        </w:rPr>
        <w:t xml:space="preserve"> Fica vedada a limitação de horários e quantidade de funcionários para esse tipo de atendimento, o qual deverá ocorrer no horário e forma usual de funcionament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</w:rPr>
        <w:t>Artigo 3º -</w:t>
      </w:r>
      <w:r>
        <w:rPr>
          <w:rFonts w:cs="Arial (W1);Arial"/>
        </w:rPr>
        <w:t xml:space="preserve"> Os avisos deverão conter a seguinte apresentação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</w:rPr>
        <w:t>I -</w:t>
      </w:r>
      <w:r>
        <w:rPr>
          <w:rFonts w:cs="Arial (W1);Arial"/>
        </w:rPr>
        <w:t xml:space="preserve"> tamanho mínimo de 30x30 cm²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</w:rPr>
        <w:t>II -</w:t>
      </w:r>
      <w:r>
        <w:rPr>
          <w:rFonts w:cs="Arial (W1);Arial"/>
        </w:rPr>
        <w:t xml:space="preserve"> quantidade mínima de 03 (três) avisos por estabelecimento, sendo que ao menos 01 (um) deverá estar afixado junto aos provadores, quando existentes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</w:rPr>
        <w:t>III -</w:t>
      </w:r>
      <w:r>
        <w:rPr>
          <w:rFonts w:cs="Arial (W1);Arial"/>
        </w:rPr>
        <w:t xml:space="preserve"> menção expressa da presente lei, bem como dos telefones dos órgãos de proteção ao consumidor da localidade, para eventual reclam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</w:rPr>
        <w:t>Artigo 4º -</w:t>
      </w:r>
      <w:r>
        <w:rPr>
          <w:rFonts w:cs="Arial (W1);Arial"/>
        </w:rPr>
        <w:t xml:space="preserve"> A fiscalização da presente lei caberá aos órgãos de proteção ao consumidor, sem prejuízo da fiscalização de posturas e comércio do municípi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</w:rPr>
        <w:t>Artigo 5º -</w:t>
      </w:r>
      <w:r>
        <w:rPr>
          <w:rFonts w:cs="Arial (W1);Arial"/>
        </w:rPr>
        <w:t xml:space="preserve"> O descumprimento da presente lei acarretará nas seguintes providências e penalidade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</w:rPr>
        <w:t>I -</w:t>
      </w:r>
      <w:r>
        <w:rPr>
          <w:rFonts w:cs="Arial (W1);Arial"/>
        </w:rPr>
        <w:t xml:space="preserve"> notificação para adequação no prazo máximo de 10 (dez) dias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</w:rPr>
        <w:t>II -</w:t>
      </w:r>
      <w:r>
        <w:rPr>
          <w:rFonts w:cs="Arial (W1);Arial"/>
        </w:rPr>
        <w:t xml:space="preserve"> multa de 100 (cem) UFESPs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</w:rPr>
        <w:t>III -</w:t>
      </w:r>
      <w:r>
        <w:rPr>
          <w:rFonts w:cs="Arial (W1);Arial"/>
        </w:rPr>
        <w:t xml:space="preserve"> reincidência multa 300 (trezentos) UFESPs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</w:rPr>
        <w:t>IV -</w:t>
      </w:r>
      <w:r>
        <w:rPr>
          <w:rFonts w:cs="Arial (W1);Arial"/>
        </w:rPr>
        <w:t xml:space="preserve"> cassação da inscrição estadual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eastAsia="Arial (W1);Arial" w:cs="Arial (W1);Arial"/>
          <w:b/>
        </w:rPr>
        <w:t xml:space="preserve"> </w:t>
      </w:r>
      <w:r>
        <w:rPr>
          <w:rFonts w:cs="Arial (W1);Arial"/>
          <w:b/>
        </w:rPr>
        <w:t>Parágrafo Único -</w:t>
      </w:r>
      <w:r>
        <w:rPr>
          <w:rFonts w:cs="Arial (W1);Arial"/>
        </w:rPr>
        <w:t xml:space="preserve"> A aplicação das penalidades acima, não excluem as providencias e sanções previstas no Capítulo VII do Código de Defesa do Consumidor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</w:rPr>
        <w:t>Artigo 6º -</w:t>
      </w:r>
      <w:r>
        <w:rPr>
          <w:rFonts w:cs="Arial (W1);Arial"/>
        </w:rPr>
        <w:t xml:space="preserve"> Esta lei entra em vigor 90 (noventa) dias após a sua entrada em vigor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 presente propositura visa regulamentar a troca facultativa de produtos e mercadorias nos comércios do Estado de São Paulo, respeitando assim, os termos do Código do Consumidor.  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Desta feita, por se tratar de assunto de interesse de todos os consumidores, peço o apoio dos nobres pares para a aprovação desta, em face de sua relevância,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Sebastião Santos - PR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63681 211013 1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51:00Z</dcterms:created>
  <dc:creator>DDO</dc:creator>
  <dc:description/>
  <dc:language>en-US</dc:language>
  <cp:lastModifiedBy>adminddo</cp:lastModifiedBy>
  <dcterms:modified xsi:type="dcterms:W3CDTF">2013-10-21T13:56:00Z</dcterms:modified>
  <cp:revision>4</cp:revision>
  <dc:subject/>
  <dc:title>Proposituras_Projeto de lei.doc</dc:title>
</cp:coreProperties>
</file>