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756, DE 2013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Regulamenta a identificação das polícias estaduais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As fardas das polícias estaduais e do corpo de bombeiros do Estado deverão constar o nome e o grau hierárquico dos agentes bordados, de modo que facilite sua identif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único – As letras bordadas devem ser de tamanho apropriado a identif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ourier New" w:hAnsi="Courier New" w:cs="Arial (W1);Arial"/>
        </w:rPr>
      </w:pPr>
      <w:r>
        <w:rPr>
          <w:rFonts w:cs="Arial (W1);Arial" w:ascii="Courier New" w:hAnsi="Courier New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polícias estaduais utilizam nos uniformes dos agentes, em alguns casos, chapa metálica presa por meio de sistema de velcr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sistema mostra-se insuficiente em casos de perseguição ou combate a tumulto e em meios a multidões, sendo comum as reclamações de perda da identif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melhor atender a necessidade dos policiais e para possibilitar o reconhecimento de seus agentes por todos os cidadãos, mister a inscrição de seus nomes bordados em seus uniforme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emais, maior segurança restará à sociedade, uma vez que as fardas somente serão entregues aos agentes com sua identificação marcada, individualizando o material e servindo para maior contro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sistema permite o controle do material de forma que se evite, inclusive, desvio de fardas e compra excessiva de material, dificultando a aquisição de similares por criminosos e permitindo maior segurança social na identificação do agente público de segurança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ompetência legislativa pode ser aferida por meio da competência residual do estado em legislar sobre causas de interesse público, difusos e segurança públic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direito à segurança pública sempre esteve presente na história da humanidade. O poder político deteve e detém uma instituição organizada e armada para a imposição da obrigação de obediência às normas pelo indivíduo, prevenção e repressão ao crime e conservação da ordem pública. (Valter Foleto Santin, Controle Judicial da Segurança Pública, Verbatim, 2013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arte, imperioso ao civil o reconhecimento absoluto do agente público que se reveste deste poder de polícia. Evitando eventuais abusos e permitindo a nítida e fiel identificação.</w:t>
      </w:r>
    </w:p>
    <w:p>
      <w:pPr>
        <w:pStyle w:val="Normal"/>
        <w:ind w:firstLine="720"/>
        <w:jc w:val="both"/>
        <w:rPr>
          <w:rFonts w:ascii="Courier New" w:hAnsi="Courier New" w:cs="Arial (W1);Arial"/>
        </w:rPr>
      </w:pPr>
      <w:r>
        <w:rPr>
          <w:rFonts w:cs="Arial (W1);Arial" w:ascii="Courier New" w:hAnsi="Courier New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-10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Rui Falcã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0:05:00Z</dcterms:created>
  <dc:creator>DDO</dc:creator>
  <dc:description/>
  <dc:language>en-US</dc:language>
  <cp:lastModifiedBy>ALESP</cp:lastModifiedBy>
  <dcterms:modified xsi:type="dcterms:W3CDTF">2013-10-18T20:05:00Z</dcterms:modified>
  <cp:revision>3</cp:revision>
  <dc:subject/>
  <dc:title>Proposituras_Projeto de lei.doc</dc:title>
</cp:coreProperties>
</file>