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a MARCHA PARA JESUS, evento realizado anualmente no segundo semestre, no município de Avanhanda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Artigo 1º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-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Fica instituída e incluída no Calendário Oficial do Estado de São Paulo a </w:t>
      </w:r>
      <w:r>
        <w:rPr>
          <w:rFonts w:cs="Arial" w:ascii="Arial" w:hAnsi="Arial"/>
          <w:color w:val="000000"/>
          <w:sz w:val="22"/>
          <w:szCs w:val="22"/>
        </w:rPr>
        <w:t>MARCHA PARA JESUS, realizada anualmente no segundo semestre, no município de Avanhandav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rcha para Jesus de Avanhandava foi realizada pela primeira vez no ano de 1995, com a chegada do Pastor Jorge André da Silva, da Igreja Evangélica Cristo é Vitória no referido município, que desejava, a princípio, acompanhar a data do mesmo evento em São Paul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passar do tempo, as datas do evento passaram a ser alteradas por razões diversas até que determinou-se sua realização entre agosto e setembr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rcha para Jesus é acompanhada por pessoas de todos os credos e denominações e trata-se de evento de cunho evangelístico e cultural, arrebatando cada vez mais adept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marcha, são feitas apresentações de música gospel, sempre com mensagens de fé e valorização da vid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cunho de extrema importância desse acontecimento, visto que busca levar palavra de fé, incentivo e vida, é que conclamo o apoio dos nobres pares para que tal proposta seja assentid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50:00Z</dcterms:created>
  <dc:creator>DDO</dc:creator>
  <dc:description/>
  <dc:language>en-US</dc:language>
  <cp:lastModifiedBy>Lenovo</cp:lastModifiedBy>
  <dcterms:modified xsi:type="dcterms:W3CDTF">2013-10-16T22:50:00Z</dcterms:modified>
  <cp:revision>2</cp:revision>
  <dc:subject/>
  <dc:title>Proposituras_Projeto de lei.doc</dc:title>
</cp:coreProperties>
</file>