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PROJETO DE LEI Nº 739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Mensagem A-nº 174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4 de outubro de 2013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Tenho a honra de encaminhar, por intermédio de Vossa Excelência, à elevada deliberação dessa nobre Assembleia, o incluso projeto de lei que autoriza a Fazenda do Estado a alienar, mediante permuta pura e simples, imóvel de sua propriedade, situado na Rua Manoel Gaspar, lotes 8 e 9, da quadra “A”, do loteamento Jardim Santo Antonio, com área de 795,00m², por outro, pertencente à empresa S.S. Comércio de Alimentos Ltda, localizado na Rua Ambrosina do Carmo Buonaguide nº 438, com 840,75m² de terreno e 390,75m² de área construída, ambos localizados no Município de Caieir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imóvel passou ao patrimônio do Estado por força de desapropriação, conforme transcrição nº 1210, do Cartório de Registro de Imóveis da Comarca de Franco da Rocha, destinado à Secretaria da Segurança Pública, para a instalação da 5ª Companhia, do 26º Batalhão de Polícia Metropolitano, da Polícia Militar do Estado de São Paulo, nos termos do Decreto nº 52.976, de 12 de maio de 200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Cumpre ressaltar que a proprietária do imóvel confinante manifestou interesse na incorporação do bem ao seu patrimônio, oferecendo, em permuta, sem torna, outro imóvel, com o compromisso de adotar, com recursos financeiros próprios, as providências necessárias à construção e reforma no imóvel situado na Rua Ambrosina do Carmo Buonaguide nº 438, no prazo máximo de 90 (noventa) dias, a fim de viabilizar a instalação de Unidade Policial Militar no loc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Secretário da Segurança Pública manifestou-se favoravelmente à medida, salientando que o imóvel em questão atende as necessidades da Polícia Militar, estando em localização privilegiada, na área de atuação do 26º Batalhão de Polícia Militar Metropolitano, favorecendo a atual política do policiamento comunitário, permitindo maior aproximação e integração com a comunidade e as autoridades locai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O Conselho do Patrimônio Imobiliário, órgão responsável pela formulação da política patrimonial do Estado, recomendou a alienação do bem, mediante permut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Esclareça-se, por fim, que o projeto cuida, no seu artigo 1º, de preservar expressamente o direito de preferência do expropriado, nos termos do artigo 519 do Código Civi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>Ao ensejo, reitero a Vossa Excelência os protestos de minha elevada estima e consideraçã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"/>
        <w:spacing w:lineRule="atLeast" w:line="340"/>
        <w:rPr/>
      </w:pPr>
      <w:r>
        <w:rPr/>
        <w:t xml:space="preserve">Lei nº </w:t>
        <w:tab/>
        <w:t>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spacing w:lineRule="exact" w:line="240" w:before="0" w:after="0"/>
        <w:ind w:left="3402" w:firstLine="851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Autoriza a Fazenda do Estado a alienar, mediante permuta, o imóvel que especifica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567"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</w:t>
      </w:r>
      <w:r>
        <w:rPr>
          <w:bCs/>
        </w:rPr>
        <w:t xml:space="preserve">Fica a Fazenda do Estado autorizada a alienar, </w:t>
      </w:r>
      <w:r>
        <w:rPr/>
        <w:t>mediante permuta pura e simples,</w:t>
      </w:r>
      <w:r>
        <w:rPr>
          <w:bCs/>
        </w:rPr>
        <w:t xml:space="preserve"> imóvel situado </w:t>
      </w:r>
      <w:r>
        <w:rPr/>
        <w:t xml:space="preserve">na Rua Manoel Gaspar, lotes 8 e 9, da quadra “A”, do loteamento Jardim Santo Antonio, com área de 795,00 m² (setecentos e noventa e cinco metros quadrados), por outro, pertencente à empresa </w:t>
      </w:r>
      <w:r>
        <w:rPr>
          <w:szCs w:val="26"/>
        </w:rPr>
        <w:t>S.S. Comércio de Alimentos Ltda, localizado</w:t>
      </w:r>
      <w:r>
        <w:rPr/>
        <w:t xml:space="preserve"> na Rua Ambrosina do Carmo Buonaguide nº 438, com 840,75m² </w:t>
      </w:r>
      <w:r>
        <w:rPr>
          <w:szCs w:val="26"/>
        </w:rPr>
        <w:t>(oitocentos e quarenta metros e setenta e cinco decímetros quadrados) de terreno e 390,75m² (trezentos e noventa metros e setenta e cinco decímetros quadrados) de área construída, ambos localizados no Município de Caieiras, respeitado o direito de preferência do expropriad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b/>
          <w:szCs w:val="26"/>
        </w:rPr>
        <w:t xml:space="preserve">Artigo 2º - </w:t>
      </w:r>
      <w:r>
        <w:rPr>
          <w:szCs w:val="26"/>
        </w:rPr>
        <w:t>Os imóveis de que trata o artigo 1º desta lei encontram-se descritos e identificados nos trabalhos técnicos que compõem o Processo SSP nº 0087/2010.</w:t>
      </w:r>
    </w:p>
    <w:p>
      <w:pPr>
        <w:pStyle w:val="TextBody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</w:rPr>
        <w:t>Artigo 3º</w:t>
      </w:r>
      <w:r>
        <w:rPr/>
        <w:t xml:space="preserve"> - Caberá à empresa a responsabilidade pelas providências e ônus necessários à construção e reforma no imóvel s</w:t>
      </w:r>
      <w:r>
        <w:rPr>
          <w:szCs w:val="26"/>
        </w:rPr>
        <w:t xml:space="preserve">ituado na Rua Ambrosina do Carmo Buonaguide nº 438, </w:t>
      </w:r>
      <w:r>
        <w:rPr/>
        <w:t>a fim de viabilizar a instalação de Unidade Policial Militar no local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Parágrafo único – </w:t>
      </w:r>
      <w:r>
        <w:rPr>
          <w:szCs w:val="26"/>
        </w:rPr>
        <w:t>As providências previstas neste artigo deverão estar concluídas no prazo máximo de 90 (noventa) dias, a partir da data da assinatura da escr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>
          <w:bCs/>
        </w:rPr>
      </w:pPr>
      <w:r>
        <w:rPr>
          <w:b/>
          <w:bCs/>
        </w:rPr>
        <w:t xml:space="preserve">Artigo 4º - </w:t>
      </w:r>
      <w:r>
        <w:rPr/>
        <w:t xml:space="preserve">Da escritura de permuta deverão constar cláusulas, termos e condições que assegurem o cumprimento dos requisitos legais pertinentes e a renúncia das partes a eventual direito de receber qualquer quantia, a título de torna ou reposição, estipulando-se, ainda, que, em caso de inadimplemento, será o contrato rescindido, independentemente de indenização pelas benfeitorias. </w:t>
      </w:r>
    </w:p>
    <w:p>
      <w:pPr>
        <w:pStyle w:val="TextBody"/>
        <w:spacing w:lineRule="atLeast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lineRule="atLeast" w:line="360"/>
        <w:ind w:firstLine="2700"/>
        <w:rPr/>
      </w:pPr>
      <w:r>
        <w:rPr>
          <w:b/>
          <w:szCs w:val="26"/>
        </w:rPr>
        <w:t>Artigo 5º -</w:t>
      </w:r>
      <w:r>
        <w:rPr>
          <w:bCs/>
          <w:szCs w:val="26"/>
        </w:rPr>
        <w:t xml:space="preserve"> Esta</w:t>
      </w:r>
      <w:r>
        <w:rPr>
          <w:szCs w:val="26"/>
        </w:rPr>
        <w:t xml:space="preserve"> lei entra em vigor na data de sua publicação</w:t>
      </w:r>
      <w:r>
        <w:rPr>
          <w:szCs w:val="24"/>
        </w:rPr>
        <w:t>.</w:t>
      </w:r>
    </w:p>
    <w:p>
      <w:pPr>
        <w:pStyle w:val="TextBody"/>
        <w:tabs>
          <w:tab w:val="left" w:pos="0" w:leader="none"/>
          <w:tab w:val="left" w:pos="2835" w:leader="none"/>
        </w:tabs>
        <w:spacing w:lineRule="atLeast" w:line="360"/>
        <w:ind w:firstLine="2835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3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center"/>
        <w:rPr>
          <w:b/>
          <w:b/>
        </w:rPr>
      </w:pP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881" w:leader="none"/>
      </w:tabs>
      <w:spacing w:lineRule="atLeast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40:00Z</dcterms:created>
  <dc:creator>PRODESP</dc:creator>
  <dc:description/>
  <cp:keywords/>
  <dc:language>en-US</dc:language>
  <cp:lastModifiedBy>ALESP</cp:lastModifiedBy>
  <cp:lastPrinted>2013-10-14T19:36:00Z</cp:lastPrinted>
  <dcterms:modified xsi:type="dcterms:W3CDTF">2013-10-15T20:01:00Z</dcterms:modified>
  <cp:revision>6</cp:revision>
  <dc:subject/>
  <dc:title>Senhor Presidente</dc:title>
</cp:coreProperties>
</file>