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67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JETO DE LEI N° , DE 2013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ispõe sobre a regulamentação do exercício da atividade e a autorização de eventos de artes marciais mistas - MMA e dá outras providências no âmbito do Estado de São Paul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 exercício da atividade e autorização de eventos de artes marciais mistas – MMA -  obedecerá ao disposto nesta Le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É livre o exercício da atividade de Artes Marciais Mistas- MMA no Estado de São Paul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>- A atividade de lutador de Artes Marciais Mista- MMA aplica-se a todas as modalidades em que a artes marciais mistas se manifesta, seja como esporte ou lut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Parágrafo único- As Artes Marciais Mistas - MMA nas modalidades luta e esporte é considerada como atividade física e desportiva, podendo ser exercida na forma lúdica, amadora e profissiona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>- Ficam reconhecidas como profissão as atividades de artes marciais mistas nas modalidades luta e esporte no Estado de São Paul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>- É privativo do lutador profissional de Artes Marciais Mistas – MMA no Estado de São Paul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o desenvolvimento com jovens, acima de dezoito anos e adultos das atividades esportivas e culturais que compõem a prática das Artes Marciais Mistas- MMA em academia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ministrar aulas e treinamento especializado em Artes Marciais para atletas de diferentes esportes, instituições ou academia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a instrução acerca dos princípios e regras inerentes às modalidades 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los das Artes Marciais Mistas – MM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a avaliação e a supervisão dos praticantes de Artes Marciais Mistas –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o acompanhamento e a supervisão de práticas desportivas de Artes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ais Mistas e a apresentação de profissionai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a elaboração de informes técnicos e científicos nas áreas d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físicas e do desporto ligados à Artes Marciais Mistas – MMA 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6 º- </w:t>
      </w:r>
      <w:r>
        <w:rPr>
          <w:rFonts w:cs="Arial" w:ascii="Arial" w:hAnsi="Arial"/>
          <w:sz w:val="24"/>
          <w:szCs w:val="24"/>
        </w:rPr>
        <w:t>Fica instituído o Dia Estadual das Artes Marciais Mistas – MMA 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comemorado anualmente no dia 26 de mar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7°</w:t>
      </w:r>
      <w:r>
        <w:rPr>
          <w:rFonts w:cs="Arial" w:ascii="Arial" w:hAnsi="Arial"/>
          <w:sz w:val="24"/>
          <w:szCs w:val="24"/>
        </w:rPr>
        <w:t xml:space="preserve"> - Poderá realizar os eventos de que trata esta Lei pessoas jurídicas que explorem estabelecimentos comerciais ou particulares.</w:t>
        <w:br/>
        <w:t xml:space="preserve">Parágrafo único - Na hipótese de pessoa jurídica será considerado responsável pelo evento seu presidente, diretor ou gerente. </w:t>
        <w:br/>
        <w:br/>
      </w:r>
      <w:r>
        <w:rPr>
          <w:rFonts w:cs="Arial" w:ascii="Arial" w:hAnsi="Arial"/>
          <w:b/>
          <w:sz w:val="24"/>
          <w:szCs w:val="24"/>
        </w:rPr>
        <w:t>Artigo 8°</w:t>
      </w:r>
      <w:r>
        <w:rPr>
          <w:rFonts w:cs="Arial" w:ascii="Arial" w:hAnsi="Arial"/>
          <w:sz w:val="24"/>
          <w:szCs w:val="24"/>
        </w:rPr>
        <w:t xml:space="preserve"> - Os interessados em realizar os eventos de que trata esta Lei deverão solicitar a respectiva autorização à Secretaria de Estado de Segurança Pública, com antecedência mínima de 90 (noventa) dias úteis, mediante a apresentação dos seguintes documentos:</w:t>
        <w:br/>
        <w:br/>
        <w:t>I- contrato social e suas alterações;</w:t>
        <w:br/>
        <w:t>II- CNPJ emitido pela Receita Federal;</w:t>
        <w:br/>
        <w:t>III- comprovante de tratamento acústico nas hipóteses do evento ser realizado em ambiente fechado;</w:t>
        <w:br/>
        <w:t>IV- atestado de responsabilidade técnica - ART, das instalações de infra-estrutura do evento, expedido pela autoridade municipal local;</w:t>
        <w:br/>
        <w:t>V- contrato da empresa de segurança autorizada a funcionar pela Polícia Federal, encarregada pela segurança interna do evento;</w:t>
        <w:br/>
        <w:t>VI- comprovante de instalação de detectores de metal;</w:t>
        <w:br/>
        <w:t>VII- comprovante de previsão de atendimento médico de emergência, com, no mínimo, um médico socorrista, um enfermeiro e um técnico de enfermagem;</w:t>
        <w:br/>
        <w:t>VIII- nada opor da Delegacia Policial, do Batalhão da Polícia Militar, do Corpo de Bombeiros, todos da área do evento, e do Juizado de Menores da respectiva Comarca.</w:t>
        <w:br/>
        <w:br/>
        <w:t>Parágrafo único - O pedido de autorização para a realização do evento deverá informar:</w:t>
        <w:br/>
        <w:br/>
        <w:t>1- - expectativa de público;</w:t>
        <w:br/>
        <w:t>2- em caso de venda de ingressos o número colocado à disposição;</w:t>
        <w:br/>
        <w:t>3- - nome do responsável pelo evento;</w:t>
        <w:br/>
        <w:t>4 - área para estacionamento, de maneira a não atrapalhar o trânsito das vias públicas, bem como a sua capacidade;</w:t>
        <w:br/>
        <w:t>5 - previsão de horário de início e término;</w:t>
        <w:br/>
        <w:br/>
      </w:r>
      <w:r>
        <w:rPr>
          <w:rFonts w:cs="Arial" w:ascii="Arial" w:hAnsi="Arial"/>
          <w:b/>
          <w:sz w:val="24"/>
          <w:szCs w:val="24"/>
        </w:rPr>
        <w:t>Artigo 9º</w:t>
      </w:r>
      <w:r>
        <w:rPr>
          <w:rFonts w:cs="Arial" w:ascii="Arial" w:hAnsi="Arial"/>
          <w:sz w:val="24"/>
          <w:szCs w:val="24"/>
        </w:rPr>
        <w:t xml:space="preserve"> - A autoridade responsável pela concessão da autorização poderá limitar o horário de duração do evento, de forma a não perturbar o sossego público, podendo ser revisto a pedido do interessado ou para a preservação da ordem pública.</w:t>
        <w:br/>
        <w:br/>
        <w:t>Parágrafo único - Na autorização deverá constar, obrigatoriamente, o horário de início e término do evento.</w:t>
        <w:br/>
        <w:br/>
      </w:r>
      <w:r>
        <w:rPr>
          <w:rFonts w:cs="Arial" w:ascii="Arial" w:hAnsi="Arial"/>
          <w:b/>
          <w:sz w:val="24"/>
          <w:szCs w:val="24"/>
        </w:rPr>
        <w:t>Artigo 10</w:t>
      </w:r>
      <w:r>
        <w:rPr>
          <w:rFonts w:cs="Arial" w:ascii="Arial" w:hAnsi="Arial"/>
          <w:sz w:val="24"/>
          <w:szCs w:val="24"/>
        </w:rPr>
        <w:t xml:space="preserve"> - O local de realização do evento deverá dispor de banheiros para o público presente, na proporção de um banheiro masculino e um feminino para cada grupo de cinquenta participantes, podendo ser utilizados banheiros químicos.</w:t>
        <w:br/>
        <w:br/>
        <w:t>Parágrafo único- O evento deverá dispor de banheiros adaptados para pessoas portadoras de deficiência física ou mobilidade reduzida.</w:t>
        <w:br/>
        <w:br/>
      </w:r>
      <w:r>
        <w:rPr>
          <w:rFonts w:cs="Arial" w:ascii="Arial" w:hAnsi="Arial"/>
          <w:b/>
          <w:sz w:val="24"/>
          <w:szCs w:val="24"/>
        </w:rPr>
        <w:t>Artigo 11</w:t>
      </w:r>
      <w:r>
        <w:rPr>
          <w:rFonts w:cs="Arial" w:ascii="Arial" w:hAnsi="Arial"/>
          <w:sz w:val="24"/>
          <w:szCs w:val="24"/>
        </w:rPr>
        <w:t xml:space="preserve"> - A regulamentação da presente Lei disporá sobre o órgão da Secretaria de Estado de Segurança Pública responsável pela fiscalização e autuação nos casos de descumprimento dos preceitos desta Lei.</w:t>
        <w:br/>
        <w:br/>
        <w:t>Parágrafo único - O órgão de fiscalização deverá cumprir o disposto nesta Lei e adotará as providências necessárias para inibir a prática de qualquer infração penal durante a realização do evento.</w:t>
        <w:br/>
        <w:br/>
      </w:r>
      <w:r>
        <w:rPr>
          <w:rFonts w:cs="Arial" w:ascii="Arial" w:hAnsi="Arial"/>
          <w:b/>
          <w:sz w:val="24"/>
          <w:szCs w:val="24"/>
        </w:rPr>
        <w:t xml:space="preserve">Artigo 12 </w:t>
      </w:r>
      <w:r>
        <w:rPr>
          <w:rFonts w:cs="Arial" w:ascii="Arial" w:hAnsi="Arial"/>
          <w:sz w:val="24"/>
          <w:szCs w:val="24"/>
        </w:rPr>
        <w:t>- O descumprimento do disposto nesta Lei sujeitará o infrator às seguintes penalidades, sem prejuízo das sanções cívis e penais cabíveis:</w:t>
        <w:br/>
        <w:br/>
        <w:t>I - suspensão do evento;</w:t>
        <w:br/>
        <w:t>II - interdição do local do evento;</w:t>
        <w:br/>
        <w:t>III -multa no valor de 1.500 UFESP.</w:t>
        <w:br/>
        <w:br/>
        <w:t>Parágrafo único - As penalidades previstas neste artigo poderão ser aplicadas cumulativamente, de acordo com a natureza e gravidade da infração.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13 .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gulamentação ora proposta é de sumo interesse público, tendo em vista a importância do esporte na formação do indivíduo que busca a prática e o desenvolvimento de habilidades motoras e cognitivas por meio das artes marciais mistas - M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s Artes Marciais Mistas ou simplesmente MMA tem sido uma modalidade esportiva em expansão em todo o mundo e o Brasil já e palco de inúmeros espetáculos de MMA, com milhões de aficionados em todo o país.  No maior estado da federação não seria diferente. O Estado de São Paulo possui vários adeptos e expectadores deste esporte. As emissoras de TV </w:t>
      </w:r>
      <w:r>
        <w:rPr>
          <w:rFonts w:cs="Arial" w:ascii="Arial" w:hAnsi="Arial"/>
          <w:strike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nto nos canais abertos, como nos canais fechados, tem tido milhões de telespectadores, com a geração de milhares e milhares de empregos, direta e indiretament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e tudo isso, não temos ainda a regulamentação dessa modalidade esportiva no Estado de São Paul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propor a regulamentação das Artes Marciais Mistas em São Paulo estaremos dando oportunidade para que os lutadores de MMA possam ter um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slação clara e cristalina, conforme outras modalidades esportiva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o ensino das lutas e artes marciais ministrado de maneira errônea possui um grande potencial lesivo para a sociedade, ao passo que o profissional devidamente capacitado e bem instruído possui atributos físicos e mentais que o habilitam na arte da defes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últimos anos, as organizações federativas e confederativas desse segmento profissional emitiram várias normas diretivas referentes à atividade, em busca da melhoria das condições de trabalh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via, elas precisam e podem ser homogeneizadas, pois a atividade básica é a mesma, conforme entendem as próprias Confederações. Isto posto, apresentamos o presente projeto como primeiro passo para trazer para o mundo formal essa arte milenar, que se confunde com a história do próprio homem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O motivo da escolha do Dia Estadual das Artes Marciais Mistas – MMA a ser comemorado anualmente no dia 26 de março, se deve ao fato de que este dia é o nascimento do esportista Éder Jofre,que é considerado um dos maiores lutadores de boxe brasileiro em todos os temp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iniciativa enseja a possibilidade de controle da atividade, sem nos descuidarmos da segurança daqueles que procuram tais ensinament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se motivo, peço o decisivo apoio dos meus pares para aprovarmos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gulamentação das Artes Marciais Mistas no Brasil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-10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andro KLB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1:25:00Z</dcterms:created>
  <dc:creator>DDO</dc:creator>
  <dc:description/>
  <dc:language>en-US</dc:language>
  <cp:lastModifiedBy>Lenovo</cp:lastModifiedBy>
  <dcterms:modified xsi:type="dcterms:W3CDTF">2013-10-23T21:25:00Z</dcterms:modified>
  <cp:revision>2</cp:revision>
  <dc:subject/>
  <dc:title>Proposituras_Projeto de lei.doc</dc:title>
</cp:coreProperties>
</file>