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6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"LUIZ PRIMO ZANCHETTA", ao trevo de acesso localizado no Km 22 da Rodovia Vicente Palma- SP 129, no Município de Boituva,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Artigo 1º-</w:t>
      </w:r>
      <w:r>
        <w:rPr>
          <w:rFonts w:cs="Tahoma" w:ascii="Bookman Old Style" w:hAnsi="Bookman Old Style"/>
          <w:sz w:val="22"/>
          <w:szCs w:val="22"/>
        </w:rPr>
        <w:t xml:space="preserve"> Dá a denominação “</w:t>
      </w:r>
      <w:r>
        <w:rPr>
          <w:rFonts w:cs="Arial" w:ascii="Bookman Old Style" w:hAnsi="Bookman Old Style"/>
          <w:b/>
          <w:bCs/>
          <w:sz w:val="22"/>
          <w:szCs w:val="22"/>
          <w:shd w:fill="FFFFFF" w:val="clear"/>
        </w:rPr>
        <w:t>LUIZ PRIMO ZANCHETTA”</w:t>
      </w:r>
      <w:r>
        <w:rPr>
          <w:rFonts w:cs="Tahoma" w:ascii="Bookman Old Style" w:hAnsi="Bookman Old Style"/>
          <w:sz w:val="22"/>
          <w:szCs w:val="22"/>
        </w:rPr>
        <w:t>, ao trevo de acesso localizado no Km 22 da Rodovia Vicente Palma- SP 129, no Município de Boituva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Artigo 2º</w:t>
      </w:r>
      <w:r>
        <w:rPr>
          <w:rFonts w:cs="Tahoma" w:ascii="Bookman Old Style" w:hAnsi="Bookman Old Style"/>
          <w:sz w:val="22"/>
          <w:szCs w:val="22"/>
        </w:rPr>
        <w:t xml:space="preserve">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sz w:val="22"/>
          <w:szCs w:val="22"/>
        </w:rPr>
      </w:pPr>
      <w:r>
        <w:rPr>
          <w:rFonts w:cs="Arial (W1);Arial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tende-se homenagear o Senhor Luiz Primo Zanchetta, nascido em Laranjal Paulista em 21 de maio de 1921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o bom descendente de italianos, iniciou suas atividades na agricultura. Autodidata, também trabalhou com madeira, sendo um verdadeiro artesão, tanto na construção civil, como na movelaria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ixou como exemplo seu cunho empreendedor: nunca deixou de concluir uma tarefa iniciada e sempre procurava novas alternativas para se ocupar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a vida foi pautada nos valores da seriedade, ética e lealdade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pós sua aposentadoria voltou às origens trabalhando com agricultura, pecuária de leite e avicultura de corte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leceu em 26 de julho de 1995 aos 74 anos e infelizmente não pode observar em vida o desenvolvimento dos negócios da Empresa que leva seu nome: Zanchetta Alimentos.</w:t>
      </w:r>
    </w:p>
    <w:p>
      <w:pPr>
        <w:pStyle w:val="NormalWeb"/>
        <w:spacing w:lineRule="auto" w:line="360" w:before="120" w:after="120"/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 Grupo Zanchetta atua há mais de uma década no mercado frigorífero e seus produtos são exportados para mais de 30 países na África, América Central, Ásia e Oriente Médio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oje a empresa opera em um complexo frigorífico de aves no Município de Boituva em área de 420 mil m2 com uma das maiores e mais modernas instalações para o abate e processamento de aves do paí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 precursor do Grupo é o Senhor Luiz Primo Zanchetta sendo também o responsável pelo pioneirismo da geração de empregos e desenvolvimento daquela regi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Diante do exposto, esperamos contar com o apoio de nossos nobres pares para a aprovação da presente propositura que se destina a prestar justa homenagem ao </w:t>
      </w:r>
      <w:r>
        <w:rPr>
          <w:rFonts w:cs="Bookman Old Style" w:ascii="Bookman Old Style" w:hAnsi="Bookman Old Style"/>
          <w:sz w:val="24"/>
          <w:szCs w:val="24"/>
        </w:rPr>
        <w:t>Luiz Primo Zanchetta</w:t>
      </w:r>
      <w:r>
        <w:rPr>
          <w:rFonts w:cs="Tahoma" w:ascii="Bookman Old Style" w:hAnsi="Bookman Old Style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Vitor Sapienz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43:00Z</dcterms:created>
  <dc:creator>DDO</dc:creator>
  <dc:description/>
  <dc:language>en-US</dc:language>
  <cp:lastModifiedBy>ALESP</cp:lastModifiedBy>
  <dcterms:modified xsi:type="dcterms:W3CDTF">2013-10-21T21:44:00Z</dcterms:modified>
  <cp:revision>3</cp:revision>
  <dc:subject/>
  <dc:title>Proposituras_Projeto de lei.doc</dc:title>
</cp:coreProperties>
</file>