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Moyzés Vasconcellos" ao viaduto situado no Km 496,5 da Rodovia Raposo Tavares - SP 270, no Município de Rancha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 a denominar-se “Moyzés Vasconcellos” o viaduto situado no Km 496,5 da Rodovia Raposo Tavares - SP 270, no Município de Rancharia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yzés Vasconcellos nasceu em 04 de setembro de 1932 em Agissê, Distrito de Rancharia, SP, e faleceu em 30 de agosto de 2010, também em Agissê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77 Moyzés Vasconcellos mudou-se com sua família para Rancharia, dedicando-se ao ramo empresarial, sempre conciliando com as atividades pecuárias em sua propriedade, em Agissê, de onde nunca se ausentou e para onde voltou a residir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yzés estudou no Grupo Escolar de Agissê, atual Escola Estadual de Primeiro e Segundo Graus João Perez Santos e desde muito pequeno já trabalhava com o pai e seus irmãos mais velhos,  na agricultura ou na pecuári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yzés casou-se em 1960 com a professora Vera Nunes de Siqueira, sempre residindo no Sítio São Domingos, a margem da Rodovia Estadual SP-270 – Raposo Tavares, onde nasceram seus três filhos, Mauro, Mércia e Maria Emília, todos criados no mesmo lugar, onde residem até hoje. Vera, Mauro, Maria Emília e seu esposo Celso e a filha Vitóri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envolvido com as atividades sociais, esportivas, escolares e religiosas e com o desenvolvimento sócio-econômico do Distrito de Agissê e do Município de Rancharia, Moyzés destacou-se na região, tornando-se líder comunitário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seus principais trabalhos e atividades, destacam-se, no segmento esportivo: atleta futebolístico do Clube Atlético Agisseense; atleta futebolístico do Clube Atlético Ranchariense; sócio e idealizador do Clube de Laço CRAC Rural de Rancharia, tendo sido homenageado em vida no aniversário de fundação, em 2006; sócio fundador do Haras Road Star de Assis, em Assis; atleta de laço em dupla, bezerro, entre outras modalidades esportivas com cavalo, tendo conquistado inúmeros campeonatos em toda a regiã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gmento educacional: colaborador e organizador das festas da Escola Estadual de Primeiro e Segundo Grau João Perez Santos, em Agissê e da Escola Estadual Dona Miloca, em Rancharia; membro da Mesa Diretora da APM (Associação de Pais e Mestres) da Escola Estadual de Primeiro e Segundo Grau João Perez Santos, em Agissê e da Escola Estadual Dona Miloca, em Rancharia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gmento econômico: sócio fundador do Sindicato Rural de Rancharia; sócio fundador e membro da Mesa Diretiva da APRA – Associação de Produtores Rurais e Agissê; empresário no ramo de comércio petrolífero, como sócio-proprietário do Posto Troncão, com sede na Rodovia SP-270 (Raposo Tavares), no Distrito de Agissê e do Posto Real, na cidade de Rancharia; agropecuarista – produtor de algodão, soja, mandioca, gado leiteiro e de corte e de equin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gmento político: apesar de nunca ter se candidatado, Moyzés foi convidado inúmeras vezes para candidatar-se ao cargo de prefeito de Ranchari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gmento social: presidente e membro da diretoria da Casa do Pedrinho, em Rancharia, entidade de acolhimento de menores; membro da diretoria do Asilo São Vicente de Paulo, em Rancharia, entidade de acolhimento a idosos e desabrigados; presidente por dois mandatos e membro vitalício da mesa diretora do CEREA – Centro de Recuperação de Alcoólatras, em Rancharia; membro da diretoria do CEREA </w:t>
        <w:softHyphen/>
        <w:t xml:space="preserve">– Centro de Recuperação de Alcoólatras, em Assis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gmento religioso: membro assíduo do ECC – Encontro de Casais com Cristo; membro do Cursilho de Cristandade; presidente do grupo religioso dos encontristas de casais, Grupo São João, em Rancharia; palestrante por mais de 30 anos em cursilhos, ECCs, cursos preparatório de noivos, entre outras atividades religiosas de extrema relevância; líder comunitário como Ministro da Eucaristia e da Palavra em Agissê e Rancharia de 1996 a 2010; organizador e colaborador de festas religiosas em Agissê e Rancharia; orientador espiritual a muitas famílias e membros da comunidade de Agissê, Rancharia e entorn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são algumas das atividades de Moyzés Vasconcellos realizadas com muito amor, desprendimento e dedicação ao próxim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ainda há de se destacar sua atuação como poeta, com mais de 30 publicações na imprensa loca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03, através de Decreto Legislativo nº 004, Moyzés Vasconcellos foi homenageado pela Câmara Municipal de Rancharia com o título honorífico de “Cidadão Benemérito de Rancharia”, destacando-se que pelo Regimento Interno a Câmara Municipal de Rancharia, só pode ser concedido apenas um título de Cidadão Benemérito de Rancharia por ano e um título anual de Cidadão Ranchariense, portanto uma homenagem de valor imensurável para a comunidade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 homenagem outorgada pela Câmara Municipal de Rancharia deu-se no ano seguinte, em 2004, através da Lei nº 260, que denomina a Rodovia Municipal RHR-285, de Moyzés Vasconcellos. O trecho que recebe seu nome, ainda em vida, tem início na Rodovia Estadual SP-270 (Raposo Tavares), km 496,5, onde fica sua propriedade, até a Rua João Cruz de Oliveira, no Distrito de Agissê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ora, com a duplicação da SP-270, a CART, Concessionária Auto Raposo Tavares, adquiriu de sua viúva, Vera Nunes de Siqueira Vasconcellos, uma área para duplicação da pista e construção de um viaduto naquele local. Dona Vera não resistiu entendendo que era uma necessidade para a melhoria dessa Rodovia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iaduto que já se encontra em construção, exatamente na área que pertencia a Moyzés Vasconcellos, localiza-se no início da RH R-285, que recebe seu nome, através da Lei nº 260/2004, de 25 de maio de 2004, em seu Artigo 8º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s relevantes serviços prestados à sociedade ranchariense, é mais do que justa a homenagem ora pretendida de denominar, com o nome de Moyzés Vasconcellos, falecido no dia 30 de agosto de 2010, o viaduto situado no Km 496,5 da Rodovia Raposo Tavares - SP 270, no Município de Ranchari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spacing w:lineRule="exact" w:line="32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49:00Z</dcterms:created>
  <dc:creator>DDO</dc:creator>
  <dc:description/>
  <dc:language>en-US</dc:language>
  <cp:lastModifiedBy>Lenovo</cp:lastModifiedBy>
  <dcterms:modified xsi:type="dcterms:W3CDTF">2013-10-17T21:49:00Z</dcterms:modified>
  <cp:revision>2</cp:revision>
  <dc:subject/>
  <dc:title>Proposituras_Projeto de lei.doc</dc:title>
</cp:coreProperties>
</file>