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6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a "Festa das Nações", em  Nova Odes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incluída no Calendário Turístico do Estado de São Paulo a Festa das Nações que se realiza, anualmente, no mês de outubro, em Nova Odess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ta das Nações de Nova Odessa nasceu em 1987 e traz ao longo de seus anos uma bagagem repleta de boas histórias, influências e tradições culturais de diferentes paíse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primeira edição, a festa contou com envolvimento de seis entidades assistenciais do município, sendo realizada no Ginásio de Esportes do Jardim Santa Rosa. Com o crescimento, a festa passou a ser realizada na Praça dos Três Poderes, com mais barracas e mais entidades trabalhando na mesm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a festa conta com onze barracas típicas: Brasil, Itália, Alemanha, Portugal, México, Letônia, Havaí, Estados Unidos, Argentina, China, Inglaterra e Mundo Ára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longo e sua história, passaram pelo palco do evento inúmeros artistas locais para incentivar, fomentar e difundir o talento cultural do município e região. Um dos principais objetivos da festa, além de oferecer opções de lazer e cultura para a população, é o de ajudar as entidades municipais, revertendo toda a renda arrecadada com a comercialização dos pratos típicos em prol das ações e pessoas atendidas pelas iniciativas filantróp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ta de realização do evento foi do professor José Mário Moraes, então prefeito de Nova Odessa, também foram presidentes da comissão organizadora: Franco da CPFL, Dorival Antonio Gazzetta, Airton Ladeia de Freitas, Luis de Carvalho, José Antonio Vizali, Ieda Machado, Valmir Firmino, Orlando Bassi e João Zaramelo Net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ano, a Festa das Nações bateu recorde, em quatro noites teve um público de aproximadamente 100 mil pessoas, sendo indispensável citar a importância dos voluntários que colaboram, trabalham e ajudam na realização deste significativo evento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Por este maravilhoso evento sócio-econômico, cultural e turístico, a Festa das Nações de Nova Odessa merece ser incluída na agenda Turística do Estado de São Paul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Cauê Macri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2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2:00Z</dcterms:created>
  <dc:creator>DDO</dc:creator>
  <dc:description/>
  <dc:language>en-US</dc:language>
  <cp:lastModifiedBy>ALESP</cp:lastModifiedBy>
  <dcterms:modified xsi:type="dcterms:W3CDTF">2013-10-22T20:32:00Z</dcterms:modified>
  <cp:revision>3</cp:revision>
  <dc:subject/>
  <dc:title>Proposituras_Projeto de lei.doc</dc:title>
</cp:coreProperties>
</file>