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 99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spacing w:lineRule="auto" w:line="300" w:before="120" w:after="240"/>
        <w:ind w:firstLine="1134"/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Segundo o “Balanço Energético Nacional 2013: Ano base 2012”, elaborado pela Empresa de Pesquisa Energética (EPE), a geração de energia hidráulica no Brasil corresponde a 70,1% da oferta interna de energia elétrica. Somadas as importações, que essencialmente também são de origem renovável, pode-se afirmar que 85% da energia elétrica consumida no país tem origem em fontes renováveis.</w:t>
      </w:r>
    </w:p>
    <w:p>
      <w:pPr>
        <w:pStyle w:val="NormalWeb"/>
        <w:spacing w:lineRule="auto" w:line="300" w:before="120" w:after="240"/>
        <w:ind w:firstLine="1134"/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Por outro lado, nota-se a crescente participação de fontes não renováveis na matriz brasileira. Em 2012, por exemplo, a geração elétrica de origens não renováveis representou 16,7% do total nacional, contra 11,9% em 2011.</w:t>
      </w:r>
    </w:p>
    <w:p>
      <w:pPr>
        <w:pStyle w:val="NormalWeb"/>
        <w:spacing w:lineRule="auto" w:line="300" w:before="120" w:after="240"/>
        <w:ind w:firstLine="1134"/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É nesse contexto que a Agência Nacional de Energia Elétrica (ANEEL) anunciou a adoção de um novo mecanismo tarifário para o setor elétrico, denominado “Sistema de Bandeiras Tarifárias”, composto por três bandeiras representadas pelas cores verde, amarela e vermelha, as quais indicarão as condições de geração de energia e, consequentemente, se haverá acréscimo na tarifa na seguinte conformidade:</w:t>
      </w:r>
    </w:p>
    <w:p>
      <w:pPr>
        <w:pStyle w:val="NormalWeb"/>
        <w:spacing w:lineRule="auto" w:line="300" w:before="120" w:after="240"/>
        <w:ind w:firstLine="1134"/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- bandeira verde: a tarifa não sofre acréscimo em razão da existência de condições favoráveis de geração de energia; </w:t>
      </w:r>
    </w:p>
    <w:p>
      <w:pPr>
        <w:pStyle w:val="NormalWeb"/>
        <w:spacing w:lineRule="auto" w:line="300" w:before="120" w:after="240"/>
        <w:ind w:firstLine="1134"/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- bandeira amarela: a tarifa sofre acréscimo de R$ 1,50 para cada 100 quilowatt-hora (kWh) consumidos em razão da existência de condições de geração menos favoráveis; </w:t>
      </w:r>
    </w:p>
    <w:p>
      <w:pPr>
        <w:pStyle w:val="NormalWeb"/>
        <w:spacing w:lineRule="auto" w:line="300" w:before="120" w:after="240"/>
        <w:ind w:firstLine="1134"/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- bandeira vermelha: a tarifa sobre acréscimo de R$ 3,00 para cada 100 kWh consumidos em razão da existência de condições mais custosas de geração. </w:t>
      </w:r>
    </w:p>
    <w:p>
      <w:pPr>
        <w:pStyle w:val="NormalWeb"/>
        <w:spacing w:lineRule="auto" w:line="300" w:before="120" w:after="240"/>
        <w:ind w:firstLine="1134"/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Tais acréscimos terão validade a partir de 2014 e trarão significativos impactos aos custos industriais, conforme demonstrado pela Federação das Indústrias do Estado do Rio de Janeiro (Firjan) em estudo publicado recentemente.</w:t>
      </w:r>
    </w:p>
    <w:p>
      <w:pPr>
        <w:pStyle w:val="NormalWeb"/>
        <w:spacing w:lineRule="auto" w:line="300" w:before="120" w:after="240"/>
        <w:ind w:firstLine="1134"/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Quanto aos consumidores residenciais, é certo que o novo sistema contribuirá para anular as reduções tarifárias previstas pela Lei federal nº 12.783, de 11 de janeiro de 2013.</w:t>
      </w:r>
    </w:p>
    <w:p>
      <w:pPr>
        <w:pStyle w:val="NormalWeb"/>
        <w:spacing w:lineRule="auto" w:line="276" w:before="120" w:after="240"/>
        <w:ind w:firstLine="11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Assim,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estando evidenciados a relevância e o interesse público de que a matéria se reveste, </w:t>
      </w:r>
    </w:p>
    <w:p>
      <w:pPr>
        <w:pStyle w:val="NormalWeb"/>
        <w:spacing w:lineRule="auto" w:line="300" w:before="180" w:after="24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ASSEMBLEIA LEGISLATIVA DO ESTADO DE SÃO PAULO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apela para a Excelentíssima Senhora Presidente da República, a fim de que determine aos órgãos e entidades competentes a adoção de urgentes providências com a finalidade de evitar que a introdução do novo mecanismo tarifário para o setor elétrico, denominado “Sistema de Bandeiras Tarifárias”, contribua para anular as reduções tarifárias conquistadas pelo povo brasileiro por meio da </w:t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Lei federal nº 12.783, de 11 de janeiro de 2013. 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firstLine="720"/>
        <w:jc w:val="both"/>
        <w:rPr>
          <w:rFonts w:ascii="Times New Roman" w:hAnsi="Times New Roman" w:cs="Arial (W1);Arial"/>
          <w:color w:val="000000"/>
          <w:spacing w:val="-2"/>
          <w:sz w:val="24"/>
          <w:szCs w:val="22"/>
        </w:rPr>
      </w:pPr>
      <w:r>
        <w:rPr>
          <w:rFonts w:cs="Arial (W1);Arial" w:ascii="Times New Roman" w:hAnsi="Times New Roman"/>
          <w:color w:val="000000"/>
          <w:spacing w:val="-2"/>
          <w:sz w:val="24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46:00Z</dcterms:created>
  <dc:creator>DDO</dc:creator>
  <dc:description/>
  <dc:language>en-US</dc:language>
  <cp:lastModifiedBy>ALESP</cp:lastModifiedBy>
  <dcterms:modified xsi:type="dcterms:W3CDTF">2013-10-21T21:46:00Z</dcterms:modified>
  <cp:revision>3</cp:revision>
  <dc:subject/>
  <dc:title>Proposituras_Moção.doc</dc:title>
</cp:coreProperties>
</file>