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6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Inclui no Calendário Turístico do Estado de São Paulo a "Festa do Calçado de Franca", realizada anualmente no Municípi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incluído no Calendário Turístico do Estado de São Paulo “</w:t>
      </w:r>
      <w:r>
        <w:rPr>
          <w:rFonts w:cs="Arial (W1);Arial"/>
          <w:b/>
        </w:rPr>
        <w:t>A Festa do Calçado de Franca”</w:t>
      </w:r>
      <w:r>
        <w:rPr>
          <w:rFonts w:cs="Arial (W1);Arial"/>
        </w:rPr>
        <w:t xml:space="preserve"> realizada anualmente no Municíp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2º - </w:t>
      </w:r>
      <w:r>
        <w:rPr>
          <w:rFonts w:cs="Arial (W1);Arial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 xml:space="preserve">O Município de Franca é a maior produtora de calçados do Brasil e da América Latina, possuindo mais de 1000 Indústrias de grande e médio porte, produzindo a quantia de mais de 30 milhões de calçados por ano. 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8"/>
          <w:szCs w:val="28"/>
        </w:rPr>
        <w:t xml:space="preserve">Tudo começou em meados do século XIX, quando havia 18 fábricas produzindo 30 mil pares de calçados por mês. Em 1921 foi fundada por Carlos Pacheco de Macedo a primeira fábrica maquinizada de calçados </w:t>
      </w:r>
      <w:r>
        <w:rPr>
          <w:rFonts w:cs="Arial (W1);Arial"/>
          <w:b/>
          <w:sz w:val="28"/>
          <w:szCs w:val="28"/>
        </w:rPr>
        <w:t>“Jaguar”</w:t>
      </w:r>
      <w:r>
        <w:rPr>
          <w:rFonts w:cs="Arial (W1);Arial"/>
          <w:sz w:val="28"/>
          <w:szCs w:val="28"/>
        </w:rPr>
        <w:t>. Esta fábrica durou em torno de três anos, mais obteve um papel muito importante, pois, treinou gente e mostrou que a produção com as máquinas eram mais eficientes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 xml:space="preserve">Na década de 30, o município de Franca atingiu um alto crescimento na produção de calçado, abrindo fábricas como Lopes de Melo, Samello, Agabê, Pestalozzi, Sândalo, Terra e Francano. Estas fábricas foram pioneiras no mercado, mesmo algumas tendo parado de fabricar, se tornaram marcas de calçados que até hoje são utilizadas pela população. 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 xml:space="preserve">Em meados de 1970, foram iniciadas as exportações de calçados, criando a INFAPEC, Cooperativa para exportação, formada pelas empresas Agabê, Pestalozzi, Sândalo e Terra. Em 1980 as exportações já atingiam 35% da produção e assim foi até 1993. Em 1994 houve uma queda significativa do volume de exportações devido ao impacto negativo da defasagem cambial. 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8"/>
          <w:szCs w:val="28"/>
        </w:rPr>
        <w:t xml:space="preserve">Desde o dia 07/02/2012 a história e a tradição da produção de calçados em franca tem o caráter de propriedade intelectual de seu povo, reconhecida e protegida por lei, através do Instituto Nacional da Propriedade Intelectual (INPI). Uma grande conquista de Franca, a maior de todos os tempos, a notoriedade e reputação de Franca reconhecida e protegida. A origem como diferencial competitivo. A história de suas indústrias calçadistas como expressão única de cultura, tradição e território de seu povo. Uma oportunidade como jamais teve o setor calçadista de diferenciar e realçar seus produtos pela sua origem – </w:t>
      </w:r>
      <w:r>
        <w:rPr>
          <w:rFonts w:cs="Arial (W1);Arial"/>
          <w:b/>
          <w:sz w:val="28"/>
          <w:szCs w:val="28"/>
        </w:rPr>
        <w:t xml:space="preserve">FRANCA. </w:t>
      </w:r>
    </w:p>
    <w:p>
      <w:pPr>
        <w:pStyle w:val="Normal"/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Os calçados sendo produzido em Franca é efetivamente e definitivamente uma Indicação de Procedência que: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 xml:space="preserve">Agrega valor aos calçados; </w:t>
      </w:r>
    </w:p>
    <w:p>
      <w:pPr>
        <w:pStyle w:val="Normal"/>
        <w:ind w:left="1080" w:hanging="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 xml:space="preserve">Posiciona de modo mais competitivo e favorável todo o setor calçadista francano no ambiente nacional e internacional de negócios, promovendo a diferenciação de seus produtos, ressaltando as características históricas de Franca na qualidade de tradicional centro produtor de calçados; </w:t>
      </w:r>
    </w:p>
    <w:p>
      <w:pPr>
        <w:pStyle w:val="PargrafodaLista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 xml:space="preserve">Instrumentaliza os consumidores a comprar calçados de Franca (fidelização) por conhecerem e reconhecerem a identidade própria e especial (valores intrínsecos) que possuem por serem produzidos na CIDADE DOS CALÇADOS; </w:t>
      </w:r>
    </w:p>
    <w:p>
      <w:pPr>
        <w:pStyle w:val="PargrafodaLista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 xml:space="preserve">Possibilita ter a origem como diferencial dos calçados francanos, dando-lhes maior visibilidade nacional e internacional; </w:t>
      </w:r>
    </w:p>
    <w:p>
      <w:pPr>
        <w:pStyle w:val="PargrafodaLista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 xml:space="preserve">Incentiva investimentos e melhorias tecnológicas e na gestão das empresas; </w:t>
      </w:r>
    </w:p>
    <w:p>
      <w:pPr>
        <w:pStyle w:val="PargrafodaLista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 xml:space="preserve">Consolida um movimento sustentável de valorização da produção de calçados; </w:t>
      </w:r>
    </w:p>
    <w:p>
      <w:pPr>
        <w:pStyle w:val="PargrafodaLista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 xml:space="preserve">Promove e preserva a história, a cultura e a identidade locais; </w:t>
      </w:r>
    </w:p>
    <w:p>
      <w:pPr>
        <w:pStyle w:val="PargrafodaLista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Promove o desenvolvimento econômico e social de Franca, beneficiando todos os atores envolvidos na produção de calçados ou na história e tradição local.</w:t>
      </w:r>
    </w:p>
    <w:p>
      <w:pPr>
        <w:pStyle w:val="PargrafodaLista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left="1080" w:hanging="371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 xml:space="preserve">Franca está dentro de um seleto e especialíssimo grupo de localidades reconhecidas por sua história e tradição como origem de produtos historicamente conhecidos pela qualidade consolidada ao logo do tempo. Um grupo que no Brasil é integrado pelo Vale dos Vinhedos RS (Vinhos), Região do Cerrado Mineiro, MG (Café); Pampa Gaúcho da Campanha Meridional RS (Carne Bovina), Vale do Sinos, RS (Couro Acabado). </w:t>
      </w:r>
    </w:p>
    <w:p>
      <w:pPr>
        <w:pStyle w:val="Normal"/>
        <w:ind w:firstLine="709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 xml:space="preserve">Nos últimos dez anos, a produção de sapatos na cidade deu um salto de 45%, o equivalente a 11,8 milhões de pares.  </w:t>
      </w:r>
    </w:p>
    <w:p>
      <w:pPr>
        <w:pStyle w:val="Normal"/>
        <w:ind w:firstLine="709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 xml:space="preserve">Em 2013, Franca obteve junto ao Instituto Nacional de Propriedade Industrial o selo de Indicação de Procedência do calçado, o primeiro do gênero obtido por um polo industrial paulista.  </w:t>
      </w:r>
    </w:p>
    <w:p>
      <w:pPr>
        <w:pStyle w:val="Normal"/>
        <w:ind w:firstLine="709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>Diante do todo exposto, contamos com o apoio dos nossos nobres pares, para a aprovação da presente proposição.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10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Roberto Engler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Arial (W1)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29:00Z</dcterms:created>
  <dc:creator>DDO</dc:creator>
  <dc:description/>
  <dc:language>en-US</dc:language>
  <cp:lastModifiedBy>ALESP</cp:lastModifiedBy>
  <dcterms:modified xsi:type="dcterms:W3CDTF">2013-10-22T20:29:00Z</dcterms:modified>
  <cp:revision>3</cp:revision>
  <dc:subject/>
  <dc:title>Proposituras_Projeto de lei.doc</dc:title>
</cp:coreProperties>
</file>