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4167</w:t>
        <w:tab/>
        <w:t>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INDICO, nos termos do artigo 159 da XIV Consolidação do Regime Interno, ao Excelentíssimo Senhor Governador do Estado de São Paulo, que determine aos órgãos competentes, a liberação de recursos financeiros na ordem de R$ 100.000,00 (cem mil reais), para aquisição de máquinas e equipamentos para o Centro de Triagem – CTI, do Município de Ilhabe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Tal pedido se justifica, tendo em vista que as atividades do CTI são de extrema importância para o Município, sua população e para o Meio ambiente, sendo responsável pela reciclagem dos resíduos gerados na cidade, que em 2012 chegou a 800 toneladas, o que corresponde a 10% da coleta seletiva de Ilhabela, quando a média na capital de São Paulo é de 1% e a nacional está em cerca de 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vestimento na infraestrutura do CTI possibilitará criar melhores condições de trabalho aos seus associados e consequentemente aumento do índice de material reciclado, trazendo relevante contribuição ,para a preservação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e modo, solicito a Vossa Excelência, que determine a elaboração de estudos visando a possibilidade de se atender o pleito supramencionado, tendo em vista a urgência e a relevância do mesm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Osvaldo Vergin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64268 181013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6:00Z</dcterms:created>
  <dc:creator>DDO</dc:creator>
  <dc:description/>
  <dc:language>en-US</dc:language>
  <cp:lastModifiedBy>Lenovo</cp:lastModifiedBy>
  <dcterms:modified xsi:type="dcterms:W3CDTF">2013-10-23T10:56:00Z</dcterms:modified>
  <cp:revision>2</cp:revision>
  <dc:subject/>
  <dc:title>Proposituras_Indicação.doc</dc:title>
</cp:coreProperties>
</file>