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DICAÇÃO 4010 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             </w:t>
      </w:r>
      <w:r>
        <w:rPr>
          <w:sz w:val="28"/>
          <w:szCs w:val="28"/>
        </w:rPr>
        <w:t>Indicamos, nos termos regimentais, ao Senhor Chefe do Poder Executivo que se digne determinar urgentes estudos, através dos órgãos competentes, no sentido de viabilizar as medidas legais pertinentes contra a empresa de Transporte Coletivo Célico Lt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resentada pela COMISSÃO DE TRANSPORTES E COMUNICAÇÕES sobre o Processo RGL 6267/13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8:00Z</dcterms:created>
  <dc:creator>DDO</dc:creator>
  <dc:description/>
  <cp:keywords/>
  <dc:language>en-US</dc:language>
  <cp:lastModifiedBy>Lenovo</cp:lastModifiedBy>
  <dcterms:modified xsi:type="dcterms:W3CDTF">2013-10-21T11:41:00Z</dcterms:modified>
  <cp:revision>4</cp:revision>
  <dc:subject/>
  <dc:title>Acessorios_Parecer.doc</dc:title>
</cp:coreProperties>
</file>