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efeito Gerson Veronesi Ferracini" ao viaduto localizado no km 606+500 m da Rodovia SP-294, Comandante João Ribeiro de Barros, de acesso principal, do Município de Flórida Paulist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Prefeito Gerson Veronesi Ferracini” o viaduto localizado no km 606+500 m da Rodovia </w:t>
      </w:r>
      <w:r>
        <w:rPr>
          <w:rFonts w:cs="Arial" w:ascii="Arial" w:hAnsi="Arial"/>
          <w:sz w:val="22"/>
          <w:szCs w:val="22"/>
          <w:shd w:fill="FFFFFF" w:val="clear"/>
        </w:rPr>
        <w:t>SP-294,</w:t>
      </w:r>
      <w:r>
        <w:rPr>
          <w:rFonts w:cs="Arial" w:ascii="Arial" w:hAnsi="Arial"/>
          <w:sz w:val="22"/>
          <w:szCs w:val="22"/>
        </w:rPr>
        <w:t xml:space="preserve"> Comandante João Ribeiro de Barros, de acesso principal, do Município de Flórida Paulis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on Veronesi Ferracini, filho de Antônio Ferracini e Maria Luiza Veronesi Ferracini, nasceu em Penápolis, no dia 13 de agosto de 1937.Em 1944, seu pai, Antônio Ferracini, comprou uma propriedade em Flórida Paulista, o sítio Santa Lina. Gerson, que contava com a idade de sete anos, foi residir com seus pais em Flórida Paulista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, estudou na escola Octaviano José Corrêa, onde cursou e concluiu o ensino primário. 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Gerson e seus três irmãos deixaram a zona rural e compraram o Bar e Padaria Cristal. Anos depois, os irmãos abriram a Loja Veronesi, trabalhando no mercado de tecidos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on casou-se no dia 23 de dezembro de 1962, com Maria Teixeira. O casal teve três filhos, Osvaldo, Fábio e Leandro e dois netos, Jácomo e Rafaela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rmãos montaram a Casa Veronesi, estabelecimento de secos e molhados. Quando a sociedade foi desfeita, Gerson comprou a Casa Progresso, também de secos e molhados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comprou a Fazenda Novo Horizonte, em Mirante do Paranapanema e passou a administrá-la com seus conhecimentos agrícolas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período, trabalhou alguns anos como caminhoneiro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u o sítio São João, propriedade que a esposa e os filhos possuem até hoje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82, filiou-se ao PMDB e candidatou-se a prefeito de Flórida Paulista, vencendo as eleições e exercendo o mandato de 1983 a 1988.Em 1992 foi candidato único e cumpriu seu segundo mandato como prefeito, de 1993 a 1996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2, recebeu o título de “Cidadão Floridense”, em reconhecimento a tudo o que realizou em prol do município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u-se novamente em 2004 e foi eleito para cumprir o seu terceiro mandato como prefeito, de 2005 a 2008.Concorreu à reeleição e saiu vitorioso das urnas para cumprir o seu quarto mandato de prefeito, no período de 2009 a 20012.</w:t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6 de junho de 2009, sofreu um trágico acidente, numa viagem a São Paulo, na Rodovia Comandante João Ribeiro de Barros, no município de Tupã. Faleceu no dia seguinte, encerrando uma jornada de grandes realizações, com dedicação e honestidade.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los relevantes serviços prestados ao município de Flórida Paulista, é mais do que justa a homenagem ora pretendida de denominar “Prefeito Gerson Veronesi Ferracini”, falecido no dia 17 de junho de 2009, o viaduto localizado no km 606+500 m da Rodovia </w:t>
      </w:r>
      <w:r>
        <w:rPr>
          <w:rFonts w:cs="Arial" w:ascii="Arial" w:hAnsi="Arial"/>
          <w:sz w:val="22"/>
          <w:szCs w:val="22"/>
          <w:shd w:fill="FFFFFF" w:val="clear"/>
        </w:rPr>
        <w:t>SP-294,</w:t>
      </w:r>
      <w:r>
        <w:rPr>
          <w:rFonts w:cs="Arial" w:ascii="Arial" w:hAnsi="Arial"/>
          <w:sz w:val="22"/>
          <w:szCs w:val="22"/>
        </w:rPr>
        <w:t xml:space="preserve"> Comandante João Ribeiro de Barros, de acesso principal, daquele municípi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240" w:after="0"/>
        <w:jc w:val="center"/>
        <w:rPr/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7:00Z</dcterms:created>
  <dc:creator>DDO</dc:creator>
  <dc:description/>
  <dc:language>en-US</dc:language>
  <cp:lastModifiedBy>ALESP</cp:lastModifiedBy>
  <dcterms:modified xsi:type="dcterms:W3CDTF">2013-10-22T20:27:00Z</dcterms:modified>
  <cp:revision>3</cp:revision>
  <dc:subject/>
  <dc:title>Proposituras_Projeto de lei.doc</dc:title>
</cp:coreProperties>
</file>