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69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os produtos comercializados no Estado de São Paulo a indicar em suas embalagens a utilização de testes em animais na produção e estudo de seus produt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/>
        <w:t>Artigo 1º - Os comerciantes, importadores, fabricantes, produtores, distribuidores que comercializam produtos que utilizam animais em testes, deverão destacar nas embalagens dos produtos comercializados no Estado de São Paulo a indicação de tal pr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</w:t>
      </w:r>
      <w:r>
        <w:rPr>
          <w:sz w:val="26"/>
        </w:rPr>
        <w:t>º</w:t>
      </w:r>
      <w:r>
        <w:rPr/>
        <w:t xml:space="preserve"> - A indicativa será confeccionada na própria embalagem ou fixada de forma ostensiva sobre a embalagem orig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º - A fixação sobre a embalagem com a descrição da utilização de animais em testes do produto deverá ser de forma aparente e segura, de maneira que permita a identificação imediata, bem como fixada na capa do prod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 - Os produtos comercializados por meio da rede mundial de computadores e destinados aos consumidores do Estado de São Paulo deverão indicar no sítio de comércio a indicação de utilização de animais nos testes de seus prod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3º - A Administração pública estadual estará autorizada a implementar um sistema próprio de controle dos produtos comercializados n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º – A Administração pública estadual poderá indicar os órgãos e secretarias responsáveis pela fiscalização e dispor sobre o sistema de controle sobre os produtos comercializados com as indicações previstas nesta n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2º - A regulamentação deverá dispor sobre a forma, tamanho e disposição dos caracteres que formarão o chamado de aviso sobre a utilização de animais em testes de produtos, não podendo ser projetada de maneira que dificulte sua imediata visualização, devendo ocupar no mínimo 10% (dez por cento) sobre a disposição total da capa do produ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4º - A comercialização sem a indicação fornecida pelas autoridades competentes incorrerá em pena ao estabelecimento, ao importador ou produtor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mul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apreensão do produ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proibição de comercialização do produto n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º - A pena de multa será fixada entre R$ 5.000,00 (cinco mil) a R$ 50.000,00 (cinqüenta mil reais), consoante o grau de gravidade da conduta e reiteração do f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º -  Os valores indicados no parágrafo anterior serão atualizados anualmente com base na correção inflacionária correspondente ao período ou como dispor a regulamentação da presente n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º - As penas poderão ser aplicadas cumulativamente e de forma cautelar, antes ou concomitante ao procedimento administ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4º - A pena de proibição de comercialização do produto será aplicada em caso de reincidência em que o importador, fornecedor ou produtor entregue ou comercialize o produto sem a indicação perti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A pena de proibição de comercialização poderá ser revista em caso de ajuste do produto as previsões normativas previstas na presente lei e cumprimento das demais obrigações impostas pela Autoridade administrativa, consoante regulame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go 5º - As despesas decorrentes da execução desta lei correrão à conta de dotações orçamentárias próprias, suplementadas se necess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6º - O Poder Executivo regulamentará a presente lei no prazo de 120 (cento e vinte)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 (W1);Arial"/>
        </w:rPr>
      </w:pPr>
      <w:r>
        <w:rPr/>
        <w:t>Artigo 7º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561"/>
        <w:jc w:val="both"/>
        <w:rPr/>
      </w:pPr>
      <w:r>
        <w:rPr/>
        <w:t>O país vive um momento de incertezas jurídicas e lacunas provocadas por falta de regulamentação especial, em que o Judiciário vem sendo constantemente acionado para cumprir determinações e ações que seriam de encargo dos Poderes Legislativo e Executiv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 Constituição Federal atribui a competência concorrente entre os Estados, Distrito Federal e União para dispor sobre produção e consumo (artigo 24, inc. V), sobre a proteção ao meio ambiente (artigo 24, inc. VI), danos ao consumidor e ao meio ambiente (artigo 24, inc. VIII)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or sua vez, a Constituição do Estado de São Paulo ao não discriminar as matérias sobre produção e consumo e infância e juventude para iniciativa exclusiva do Governador, atribui, por exclusão, esta iniciativa concorrente a Assembléia Legislativa do Estado de São Paul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Quanto ao mérito da propositura à regulamentação especial para o comércio, quando fundamentada em relevante clamor social, não encontra impedimento constitucional, uma vez que a matéria passa a ter natureza de direito fundamental, como extensão normativa das normas de proteção do cidadão previstas no artigo 5º e outros da Constituição Federal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Neste diapasão, com muita propriedade se ateve o professor Pedro Estevam Alves Pinto Serrano (O Desvio de Poder na Função Legislativa, 1ª edição, editora FTD, p. 17/18), in verbis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O legislador, para agir, não carece de autorização especial da Constituição para produção de leis. Já o administrador só age quando autorizado explícita ou implicitamente em lei. O Poder Legislativo seria assim titular de competência geral “nata e natural” para o exercício da função legislativa, não necessitando encontrar na Constituição fundamento positivo para sua conduta. Sua margem de liberdade de decisão e atuação seria, portanto, mais ampla, tendo natureza de vinculação material heterônoma qualitativamente inferior em relação à Administração.”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/>
        <w:t>Desta forma, passaremos as análises de fato sobre a necessidade de se regulamentar a forma de consumo para o comércio produtos que utilizam animais no Estado de São Paul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Na lição de Fernando Reverendo Vidal Akaoui (Manual de Direitos Difusos, 2ª Edição, Verbatim, 2012, p. 51/52): “Independente da classificação da fauna, e de sua função, é certo que o constituinte quis que se evitasse qualquer forma de crueldade a estes seres vivos. O homem por mais que tenha interesse na fauna, inclusive de consumo, pois a carne não deixa de ser imprescindível à sobrevivência humana, impõe uma atitude ética, que não permita a extinção de espécies, bem com o sofrimento animal.”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 competência por ser concorrente e pela matéria não estar regulamentada pela Legislação Federal permite ao Estado adotar integralmente a forma de controle quanto ao sistema de indicação. Ademais a presente propositura integra e amplia a proteção e informação do consumidor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O consumidor deve ter o direito de saber se o produto por ele consumido é oriundo de testes em animais, para poder optar em adquirir ou não o produto, com fundamento em sua ideologia e posição polític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 matéria central do projeto é de natureza consumerista e encontra fundamento legislativo no artigo 31 do CDC que estabelece o dever dos fornecedores em assegurar informações corretas, claras e precisas sobre os produto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10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ui Falcã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2:49:00Z</dcterms:created>
  <dc:creator>DDO</dc:creator>
  <dc:description/>
  <dc:language>en-US</dc:language>
  <cp:lastModifiedBy>Lenovo</cp:lastModifiedBy>
  <dcterms:modified xsi:type="dcterms:W3CDTF">2013-10-23T22:49:00Z</dcterms:modified>
  <cp:revision>2</cp:revision>
  <dc:subject/>
  <dc:title>Proposituras_Projeto de lei.doc</dc:title>
</cp:coreProperties>
</file>