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ECLARA DE UTILIDADE PÚBLICA O CAD - CLUBE AMIGOS DOS DEFICIENTES, COM SEDE EM SÃO JOSÉ DO RIO PRETO,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1º- É declarado de utilidade pública o CAD – Clube Amigos dos Deficientes, com sede em São José do Rio Pr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O CAD – Clube Amigos dos Deficientes - é uma sociedade civil, de direito privado e sem fins econôm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CAD tem por finalidades desenvolver atividades de assistência social à pessoa portadora de deficiência e sua família; promover a defesa dos direitos da pessoa portadora de deficiência; desenvolver projetos e programas de integração da pessoa portadora de deficiência à sociedade e à vida comunitária, principalmente por meio da cultura e do esporte; desenvolver projetos e programas de educação esportiva e cultural; promover o voluntariado; organizar cursos, treinamentos, palestras, seminários e congressos; desenvolver programas de capacitação e atualização profissional; desenvolver programas em parceria com faculdades, universidades, escolas técnicas e profissionalizantes; desenvolver novos modelos experimentais não lucrativos de produção, comércio, emprego e crédito; desenvolver programas de promoção da cidadania, da ética, dos direitos humanos, da democracia e de outros valores universais; integrar com programas oficiais do setor governamental e desenvolver estudo, pesquisa e tecnolog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último ano, entre inúmeras atividades desenvolvidas e/ou que tenham contado com o apoio do CAD, destacam-se as seguintes participações: Mundial de Pista Ciclismo, em Los Angeles, nos EUA; Grand Prix Infraero de Judô para Cegos- Etapa Final em Belo Horizonte, Minas Gerais: 2ª e 3ª Etapas do Campeonato Paulista de Goalboll, realizadas, respectivamente, em Guarulhos e São José do Rio Preto; 1ª Copa Mundial de Ciclismo, em Roma, Itália, bem como na 2ª etapa desta Copa, em Sevilha, na Espanha e na 3ª, em Baie Comeau, Canadá; Campeonato Sulamericano de Clubes de Basquete sobre Rodas, em Bogotá, na Colômbia; XV Campeonato Paulista de Basquete sobre Rodas e no Campeonato Brasileiro de Basquete sobre Rodas, realizado em Niterói, no Rio de Jan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ntendemos, diante de todo o exposto, que é muito justo, pelo respeitável trabalho desenvolvido pelo CAD- Clube Amigos dos Deficientes, que essa entidade seja Declarada de Utilidade Pública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Esta propositura segue, também, instruída com a documentação fixada nas Leis nºs 9.994/97 e 2.574/80, para que uma entidade seja declarada de utilidade pública estadual, a sabe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a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 demonstrando o exercício das atividades dentro das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Publicação, pela imprensa, do balanço demonstrativo da receita e da despesa do períod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Contamos, então, uma vez mais, com o indispensável apoio de nossos nobres pares para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a aprovação d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0:00Z</dcterms:created>
  <dc:creator>DDO</dc:creator>
  <dc:description/>
  <dc:language>en-US</dc:language>
  <cp:lastModifiedBy>Lenovo</cp:lastModifiedBy>
  <dcterms:modified xsi:type="dcterms:W3CDTF">2013-10-29T19:50:00Z</dcterms:modified>
  <cp:revision>2</cp:revision>
  <dc:subject/>
  <dc:title>Proposituras_Projeto de lei.doc</dc:title>
</cp:coreProperties>
</file>