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6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SOCIEDADE VISCONDE DE SÃO LEOPOLDO, com sede no município de Santo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hd w:fill="FFFFFF" w:val="clear"/>
        <w:rPr/>
      </w:pPr>
      <w:r>
        <w:rPr>
          <w:rStyle w:val="StrongEmphasis"/>
        </w:rPr>
        <w:t>Artigo 1º -</w:t>
      </w:r>
      <w:r>
        <w:rPr/>
        <w:t xml:space="preserve"> É declarada de utilidade pública a Sociedade Visconde de São Leopoldo, com sede no município de Santos.</w:t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rPr/>
      </w:pPr>
      <w:r>
        <w:rPr>
          <w:rStyle w:val="StrongEmphasis"/>
        </w:rPr>
        <w:t>Artigo 2º</w:t>
      </w:r>
      <w:r>
        <w:rPr/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rPr/>
      </w:pPr>
      <w:r>
        <w:rPr/>
        <w:t>A Sociedade Visconde de São Leopoldo é uma entidade civil sem fins lucrativos, de caráter educacional, com sede à rua Euclides da Cunha, 241, CEP 11.065-902, bairro da Pompeia, no município de Santos.</w:t>
      </w:r>
    </w:p>
    <w:p>
      <w:pPr>
        <w:pStyle w:val="NormalWeb"/>
        <w:shd w:fill="FFFFFF" w:val="clear"/>
        <w:rPr/>
      </w:pPr>
      <w:r>
        <w:rPr/>
        <w:t xml:space="preserve">             </w:t>
      </w:r>
      <w:r>
        <w:rPr/>
        <w:t>A instituição é inscrita no CNPJ sob nº 58.191.008/0001-62, sendo registrada desde 1966. A referida entidade encontra-se regular na Receita Federal do Brasil, conforme recibo emitido em 04 de outubro de 2013.</w:t>
      </w:r>
    </w:p>
    <w:p>
      <w:pPr>
        <w:pStyle w:val="NormalWeb"/>
        <w:shd w:fill="FFFFFF" w:val="clear"/>
        <w:rPr/>
      </w:pPr>
      <w:r>
        <w:rPr/>
        <w:t xml:space="preserve">             </w:t>
      </w:r>
      <w:r>
        <w:rPr/>
        <w:t>No seu Estatuto Social, os cargos da diretoria não são remunerados e não há distribuição de resultados, dividendos, bonificações ou participações sob nenhuma forma.</w:t>
      </w:r>
    </w:p>
    <w:p>
      <w:pPr>
        <w:pStyle w:val="NormalWeb"/>
        <w:shd w:fill="FFFFFF" w:val="clear"/>
        <w:rPr/>
      </w:pPr>
      <w:r>
        <w:rPr/>
        <w:t xml:space="preserve">             </w:t>
      </w:r>
      <w:r>
        <w:rPr/>
        <w:t>A entidade foi instituída em 28 de agosto de 1951, sendo considerada de Utilidade Pública Federal, conforme publicação no Diário Oficial da União em 4 de setembro de 1968, e, também, de Utilidade Pública Municipal, pela Lei 1333, de 8 de julho de 1994.</w:t>
      </w:r>
    </w:p>
    <w:p>
      <w:pPr>
        <w:pStyle w:val="NormalWeb"/>
        <w:shd w:fill="FFFFFF" w:val="clear"/>
        <w:rPr/>
      </w:pPr>
      <w:r>
        <w:rPr/>
        <w:t xml:space="preserve">             </w:t>
      </w:r>
      <w:r>
        <w:rPr/>
        <w:t>A Sociedade Visconde de São Leopoldo é detentora do Certificado de Entidade Beneficente de Assistência Social, emitido pelo Ministério da Educação e renovado pela portaria nº 1.584, de 1º de outubro de 2010. É também inscrita e aprovada no Cadastro Estadual de Entidades – CEE do Sistema Integrado de Convênios do Estado de São Paulo, de acordo com o Decreto nº 57.501, de 8 de novembro de 2011, bem como está registrada no Conselho Municipal dos Direitos da Criança e do Adolescente de Santos, sob a certificação nº 40, de 5 de julho de 2012.</w:t>
      </w:r>
    </w:p>
    <w:p>
      <w:pPr>
        <w:pStyle w:val="NormalWeb"/>
        <w:shd w:fill="FFFFFF" w:val="clear"/>
        <w:rPr/>
      </w:pPr>
      <w:r>
        <w:rPr/>
        <w:t xml:space="preserve">             </w:t>
      </w:r>
      <w:r>
        <w:rPr/>
        <w:t>Os diretores da entidade são pessoas idôneas, sem antecedentes criminais, representados por Dom Jacyr Francisco Braido (Presidente), Padre Antonio Baldan Casal (Vice-presidente) e Professora Doutora Clotilde Paul (Diretora-Secretária), conforme documento emitido pela Diocese de Santos, em 7 de outubro de 2013.</w:t>
      </w:r>
    </w:p>
    <w:p>
      <w:pPr>
        <w:pStyle w:val="NormalWeb"/>
        <w:shd w:fill="FFFFFF" w:val="clear"/>
        <w:rPr/>
      </w:pPr>
      <w:r>
        <w:rPr/>
        <w:t xml:space="preserve">             </w:t>
      </w:r>
      <w:r>
        <w:rPr/>
        <w:t>A entidade é reconhecida pela atuação educacional na cidade de Santos, destacando-se por ser mantenedora da Universidade Católica de Santos e do Colégio Liceu Santista, ambos celeiros de personalidades marcantes para a história regional e nacional.</w:t>
      </w:r>
    </w:p>
    <w:p>
      <w:pPr>
        <w:pStyle w:val="NormalWeb"/>
        <w:shd w:fill="FFFFFF" w:val="clear"/>
        <w:rPr/>
      </w:pPr>
      <w:r>
        <w:rPr/>
        <w:t xml:space="preserve">             </w:t>
      </w:r>
      <w:r>
        <w:rPr/>
        <w:t>Ante o exposto, a declaração de utilidade pública da Sociedade Visconde de São Leopoldo irá coroar o trabalho e o esforço da entidade, sempre voltada ao servir a comunidade e oferecer educação de qualidade, atendendo a uma demanda da Baixada Santista e do Estado de São Paulo, motivo pelo qual pedimos o voto favorável das senhoras e dos senhores deputados para es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10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lma de Souz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12:00Z</dcterms:created>
  <dc:creator>DDO</dc:creator>
  <dc:description/>
  <dc:language>en-US</dc:language>
  <cp:lastModifiedBy>Lenovo</cp:lastModifiedBy>
  <dcterms:modified xsi:type="dcterms:W3CDTF">2013-10-22T20:12:00Z</dcterms:modified>
  <cp:revision>2</cp:revision>
  <dc:subject/>
  <dc:title>Proposituras_Projeto de lei.doc</dc:title>
</cp:coreProperties>
</file>