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74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reserva de vagas em Etecs e Fatecs para dependentes de drogas e álcool, em processo de recuper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>
          <w:b/>
        </w:rPr>
        <w:t>Artigo 1° -</w:t>
      </w:r>
      <w:r>
        <w:rPr/>
        <w:t xml:space="preserve"> As instituições estaduais de educação vinculadas ao Centro Paula Souza, Escolas Técnicas - Etecs e Faculdades de Tecnologia - Fatecs, reservarão, em cada concurso seletivo para ingresso nos cursos de graduação, por curso e turno, 1% (um por cento) de suas vagas para dependentes de drogas e álcool, em processo de recuperação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>
          <w:b/>
        </w:rPr>
        <w:t>Parágrafo Único –</w:t>
      </w:r>
      <w:r>
        <w:rPr/>
        <w:t xml:space="preserve"> Fica atestada a dependência e tratamento por laudo emitido pela Secretaria de Saúde do Estado de São Paulo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>
          <w:b/>
        </w:rPr>
        <w:t>Artigo 2° -</w:t>
      </w:r>
      <w:r>
        <w:rPr/>
        <w:t xml:space="preserve"> O Poder Executivo regulamentará esta lei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  <w:t>Artigo  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A Organização Mundial de Saúde (OMS) reconhece a dependência química como doença, uma vez que há alteração da estrutura e no funcionamento normal da pessoa, sendo-lhe prejudicial. Atinge o ser humano nas suas três dimensões básicas (biológica, psíquica e espiritual), sendo atualmente reconhecida como uma séria questão social, à medida que atinge o mundo inteiro, em todas as classes sociais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Quando em tratamento, o sujeito se vê diante de um novo desafio: o retorno ao meio sócio-familiar e recolocação no mercado de trabalho. Obter um emprego, gerar renda e participar dos proventos para a família, é essencial para a sua auto-estima e inserção ao meio social, tornando-se importante condição de reforço, junto com o apoio familiar, para que se mantenham longe de drogas ou álcool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/>
        <w:tab/>
        <w:t>Pelos motivos acima descritos, somos pela reserva de vagas nas Etecs e Fatecs para dependentes de álcool e drogas, em processo de recuperação, fomentando assim a especialização e estudo técnico destas pessoas, visando sua reinserção ao mercado de trabalho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3-10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uê Macris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9:56:00Z</dcterms:created>
  <dc:creator>DDO</dc:creator>
  <dc:description/>
  <dc:language>en-US</dc:language>
  <cp:lastModifiedBy>Lenovo</cp:lastModifiedBy>
  <dcterms:modified xsi:type="dcterms:W3CDTF">2013-10-24T19:56:00Z</dcterms:modified>
  <cp:revision>2</cp:revision>
  <dc:subject/>
  <dc:title>Proposituras_Projeto de lei.doc</dc:title>
</cp:coreProperties>
</file>