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Garça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Fica classificada como “</w:t>
      </w:r>
      <w:r>
        <w:rPr>
          <w:rFonts w:cs="Arial" w:ascii="Arial" w:hAnsi="Arial"/>
          <w:b/>
          <w:sz w:val="28"/>
          <w:szCs w:val="28"/>
        </w:rPr>
        <w:t>Município de Interesse Turístico</w:t>
      </w:r>
      <w:r>
        <w:rPr>
          <w:rFonts w:cs="Arial" w:ascii="Arial" w:hAnsi="Arial"/>
          <w:sz w:val="28"/>
          <w:szCs w:val="28"/>
        </w:rPr>
        <w:t>” a Cidade de Garç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 (W1);Arial"/>
          <w:b/>
          <w:b/>
          <w:bCs/>
          <w:sz w:val="28"/>
          <w:szCs w:val="28"/>
        </w:rPr>
      </w:pPr>
      <w:r>
        <w:rPr>
          <w:rFonts w:cs="Arial (W1);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ça foi fundada em 4 de outubro de 1924 e fez parte do ciclo do café, no início do século XIX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talação data de 5 de maio de 1929 e o nome “Garça” se deve ao ribeirão que cruzava os limites do município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idade de Garça é conhecida pelos seus cafezais, pela linha de ferro que cortava o município e pela “Festa da Cerejeira”, realizada, anualmente, no Lago Artificial “J.K. Williams”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e lago, aliás, são realizadas várias festas, contando com a participação de milhares de turistas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go Artificial “J.K. Williams” é um instrumento de lazer para toda a comunidade e visitantes, de fácil acesso e de grande beleza natural, com amplo espaço verde, contando com lanchonetes, quiosques, sanitários, palco para eventos dentre outras instalações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iante de todo o exposto, entendemos que a aprovação da propositura ora apresentada certamente contribuirá para intensificar o desenvolvimento do município de Garça. Para tanto, contamos com o apoio dos pares nessa Cas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5:00Z</dcterms:created>
  <dc:creator>DDO</dc:creator>
  <dc:description/>
  <dc:language>en-US</dc:language>
  <cp:lastModifiedBy>Lenovo</cp:lastModifiedBy>
  <dcterms:modified xsi:type="dcterms:W3CDTF">2013-10-24T18:55:00Z</dcterms:modified>
  <cp:revision>2</cp:revision>
  <dc:subject/>
  <dc:title>Proposituras_Projeto de lei.doc</dc:title>
</cp:coreProperties>
</file>