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Nº   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179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1 de outubro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szCs w:val="28"/>
        </w:rPr>
        <w:t>transforma em Estância Turística o Município de Brotas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rFonts w:cs="Courier New"/>
        </w:rPr>
        <w:t>A medida decorre de estudos realizados no âmbito da Secretaria de Turismo e encontra-se delineada, em seus contornos gerais, na Exposição de Motivos a mim encaminhada pelo Titular da Pasta, texto que faço anexar, por cópia, à presente Mensagem, para conhecimento dessa ilustre Casa Legislativa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  <w:t>A propósito, a reforçar tal proposta, cumpre anotar a existência do Projeto de lei nº 97, de 2011, de autoria do nobre Deputado Campos Machado, fundado em semelhantes razões, com idêntico objeto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Expostas, assim, as razões determinantes de minha iniciativa,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Normal"/>
        <w:shd w:fill="FFFFFF" w:val="clear"/>
        <w:spacing w:lineRule="atLeast" w:line="360"/>
        <w:ind w:firstLine="2835"/>
        <w:jc w:val="right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São Paulo, 18 de Outubro de 2013.</w:t>
      </w:r>
    </w:p>
    <w:p>
      <w:pPr>
        <w:pStyle w:val="Normal"/>
        <w:shd w:fill="FFFFFF" w:val="clear"/>
        <w:spacing w:lineRule="atLeast" w:line="360"/>
        <w:ind w:firstLine="2835"/>
        <w:jc w:val="both"/>
        <w:textAlignment w:val="baseline"/>
        <w:rPr>
          <w:rFonts w:cs="Arial"/>
          <w:b/>
          <w:b/>
          <w:i/>
          <w:i/>
          <w:color w:val="000000"/>
          <w:szCs w:val="26"/>
        </w:rPr>
      </w:pPr>
      <w:r>
        <w:rPr>
          <w:rFonts w:cs="Arial"/>
          <w:b/>
          <w:i/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Exposição de motivos GS nº 001/2013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Assunto: Dispõe sobre a classificação do município de Brotas como Estância Turística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EXCELENTÍSSIMO SENHOR GOVERNADOR,</w:t>
      </w:r>
    </w:p>
    <w:p>
      <w:pPr>
        <w:pStyle w:val="Normal"/>
        <w:shd w:fill="FFFFFF" w:val="clear"/>
        <w:spacing w:lineRule="atLeast" w:line="360"/>
        <w:ind w:firstLine="2835"/>
        <w:jc w:val="both"/>
        <w:textAlignment w:val="baseline"/>
        <w:rPr>
          <w:rFonts w:cs="Arial"/>
          <w:b/>
          <w:b/>
          <w:i/>
          <w:i/>
          <w:color w:val="000000"/>
          <w:szCs w:val="26"/>
        </w:rPr>
      </w:pPr>
      <w:r>
        <w:rPr>
          <w:rFonts w:cs="Arial"/>
          <w:b/>
          <w:i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Tenho a honra de submeter à elevada apreciação de Vossa Excelência, o Projeto de Lei que tem o objetivo de garantir ao município de Brotas, localizado na Região Turística da Serra de Itaqueri, a classificação como Estância Turística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Brotas é destino turístico consagrado no Brasil, sendo referência mundial em turismo de aventura. Foi, aliás, há exatamente uma década, o primeiro município do Brasil a elaborar leis próprias para o turismo de aventura e com base na sustentabilidade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O município está localizado bem no centro do Estado de São Paulo, no coração de uma das regiões mais desenvolvidas do País, e que, ainda, presenteia a todos com suas riquezas e belezas naturais preservadas. Já do ponto de vista monumental, a cidade possui atrativos históricos que estão na sua totalidade ligados ao período em que o município foi um dos grandes produtores de café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Esse potencial turístico natural e monumental, aliado ao incremento de produtos e serviços turísticos – receptivo – confere a Brotas às condições mais do que ideais para o ecoturismo, o turismo de aventura e o turismo rural. O município já é, hoje, com certeza, o ponto de referência nacional para a prática de esportes de aventura aquáticos, como o rafting, o bóia-cross, a canoagem e o canyoning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Todo esse cenário consagrador resulta de uma decisão compromissada e parceira, que perdura por duas décadas, do poder público local com um núcleo empresarial sério e competente, e que transformou o município no único destino brasileiro a oferecer seis modalidades no segmento do Turismo de Aventura, com Sistema de Gestão de Segurança, atestado pelo Inmetro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O município, com seus pouco mais de 20 mil habitantes, possui um receptivo com infraestrutura completa: em termos de meios de alimentação, são 31 restaurantes variados, da gastronomia caipira à temática. Hotéis, pousadas, hotéis fazenda, eco resorts, hostelings e campings, num total de 41, configuram os meios de hospedagem disponíveis. São 18 agências de turismo instaladas em Brotas, receptivas, emissivas e operadoras de aventura, além de 20 atrativos, entre os quais se destacam os sítios turísticos com belíssimas cachoeiras e o mais moderno observatório e planetário da América Latina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Indispensável destacar, excelentíssimo Sr. Governador, que Brotas tem demanda turística consolidada e é um dos seis destinos do Estado de São Paulo indicados pelo Ministério do Turismo para a Copa de 2014, e que fará parte do Guia Brasil da Embratur, a ser distribuído e divulgado a operadoras do mundo inteiro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Toda essa expressão turística não está desacompanhada da preocupação com a preservação do meio ambiente. A cidade está inserida no Programa Município Verde e Azul, do Governo do Estado de São Paulo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Estas são, então, as razões fundamentais que nos levam a propor as disposições legais que ora submeto à elevada consideração de Vossa Excelência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ab/>
        <w:t>Na oportunidade, renovo os protestos de elevado apreço e distinta consideração.</w:t>
      </w:r>
    </w:p>
    <w:p>
      <w:pPr>
        <w:pStyle w:val="Normal"/>
        <w:spacing w:lineRule="auto" w:line="360"/>
        <w:jc w:val="center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  <w:t>CLÁUDIO VALVERDE SANTOS</w:t>
      </w:r>
    </w:p>
    <w:p>
      <w:pPr>
        <w:pStyle w:val="Normal"/>
        <w:jc w:val="center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  <w:t>Secretário Adjunto de Turismo</w:t>
      </w:r>
    </w:p>
    <w:p>
      <w:pPr>
        <w:pStyle w:val="Normal"/>
        <w:jc w:val="center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  <w:t>Respondendo pelo Expediente da Past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i nº                , de                        de                                      de 2013</w:t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orpodetexto2"/>
        <w:tabs>
          <w:tab w:val="clear" w:pos="709"/>
          <w:tab w:val="left" w:pos="1800" w:leader="none"/>
        </w:tabs>
        <w:ind w:firstLine="28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exact" w:line="240"/>
        <w:ind w:left="2892" w:firstLine="851"/>
        <w:jc w:val="both"/>
        <w:rPr/>
      </w:pPr>
      <w:r>
        <w:rPr>
          <w:i/>
          <w:szCs w:val="28"/>
        </w:rPr>
        <w:t>Transforma em Estância Turística o Município de Bro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</w:t>
      </w:r>
      <w:r>
        <w:rPr>
          <w:szCs w:val="28"/>
        </w:rPr>
        <w:t>Fica transformado em Estância Turística o Município de Bro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b/>
        </w:rPr>
        <w:t xml:space="preserve">Artigo 2º - </w:t>
      </w:r>
      <w:r>
        <w:rPr>
          <w:szCs w:val="28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2835"/>
        <w:rPr/>
      </w:pPr>
      <w:r>
        <w:rPr/>
        <w:tab/>
      </w:r>
      <w:r>
        <w:rPr>
          <w:b/>
        </w:rPr>
        <w:t xml:space="preserve">Palácio dos Bandeirantes, aos     de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Geraldo Alck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6:00Z</dcterms:created>
  <dc:creator>PRODESP</dc:creator>
  <dc:description/>
  <dc:language>en-US</dc:language>
  <cp:lastModifiedBy>ALESP</cp:lastModifiedBy>
  <cp:lastPrinted>2013-10-17T20:10:00Z</cp:lastPrinted>
  <dcterms:modified xsi:type="dcterms:W3CDTF">2013-10-22T18:46:00Z</dcterms:modified>
  <cp:revision>2</cp:revision>
  <dc:subject/>
  <dc:title>Senhor Presidente</dc:title>
</cp:coreProperties>
</file>