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utilização de animais em pesquisas científicas que lhes possam causar sofrimento físico ou psicológic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1º - Fica proibida a utilização de animais em atividades de pesquisa científica que lhes possa causar sofrimento físico ou psicológ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São consideradas atividades de pesquisa científica todas aquelas relacionadas com ciência básica, ciência aplicada, desenvolvimento tecnológico, produção e controle da qualidade de drogas, medicamentos, alimentos, imunobiológicos, instrumentos ou quaisquer outros produtos testados em ani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No caso de atividades que não causem sofrimento físico ou psicológico, estas deverão ser registradas em meios de áudio e vídeo, de forma a permitir sua repetição para a ilustração de práticas futuras, evitando-se a repetição de procedimentos com anim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A infração ao disposto nesta lei sujeitará ao infrator às penalidades administrativas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dvert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ulta de R$ 5.000,00  (cinco mil reais)  a R$ 50.000,00 (cinquenta mil reais), progressivamente, em caso de reincidên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nterdição tempor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uspensão de financiamentos provenientes de fontes oficiais de crédito e fomento científ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interdição defini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valores indicados neste artigo serão atualizados anualmente com base na correção inflacionária correspondente ao período ou como dispuser a regulamentação da presente n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 Administração pública estadual indicará os órgãos e secretarias responsáveis pela fiscalização e aplicação das penalidades com as indicações previstas nesta n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4º - As despesas decorrentes da execução desta lei correrão à conta de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º - O Poder Executivo regulamentará a presente lei no prazo de 120 (cento e vinte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Federal veda, no Artigo 225, § 1º, inciso VI, as práticas que coloquem em risco a função ecológica de nossa fauna e flora, provoquem a extinção de espécies ou submetam os animais a crueldade. Encontramos ainda outros dispositivos no arcabouço jurídico brasileiro nesse sentido, contudo, eles não são suficientes para impedir tão nefandos atos.</w:t>
      </w:r>
    </w:p>
    <w:p>
      <w:pPr>
        <w:pStyle w:val="Normal"/>
        <w:spacing w:lineRule="atLeast" w:line="270" w:before="100" w:after="1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pisódio do grupo de cerca de 100 ativistas que invadiu e resgatou cães da raça beagle do Instituto Royal, em São Roque, no dia 18 de outubro passado, mais uma vez chamou a atenção do país. </w:t>
      </w:r>
    </w:p>
    <w:p>
      <w:pPr>
        <w:pStyle w:val="Normal"/>
        <w:spacing w:lineRule="atLeast" w:line="270" w:before="100" w:after="1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tivistas arrombaram gaiolas e resgataram cerca de 200 cachorros que foram levados em carros a clínicas veterinárias particulares da região. Segundo uma das ativistas, seis destes cachorros tinham tumores e estavam mutilados. No laboratório, os manifestantes também encontraram vários fetos de ratos e um cachorro congelado em nitrogênio líquido. </w:t>
      </w:r>
    </w:p>
    <w:tbl>
      <w:tblPr>
        <w:tblW w:w="34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100" w:after="1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speito do uso de cães e outros animais em pesquisas ser permitido e regulado por normas internacionais e nacionais, muitas vezes essas diretrizes não são observadas. Além disso, para seu cumprimento, faz-se necessária uma fiscalização rigorosa, o que é historicamente deficiente em nosso país. </w:t>
      </w:r>
    </w:p>
    <w:p>
      <w:pPr>
        <w:pStyle w:val="Normal"/>
        <w:spacing w:lineRule="atLeast" w:line="270" w:before="100" w:after="1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busca ser mais um instrumento para impedir a ocorrência dessa prática hedionda, estreitando ainda mais o cerco, no âmbito do Estado de São Paulo, contra atos de crueldade contra os animai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10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7:00Z</dcterms:created>
  <dc:creator>DDO</dc:creator>
  <dc:description/>
  <dc:language>en-US</dc:language>
  <cp:lastModifiedBy>Lenovo</cp:lastModifiedBy>
  <dcterms:modified xsi:type="dcterms:W3CDTF">2013-10-29T19:47:00Z</dcterms:modified>
  <cp:revision>2</cp:revision>
  <dc:subject/>
  <dc:title>Proposituras_Projeto de lei.doc</dc:title>
</cp:coreProperties>
</file>