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N°  4263        ,DE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O, nos termos do artigo 159 da XIV Consolidação do Regimento Interno, à Excelentíssima Senhora Presidente da República que determine aos órgãos competentes o imediato restabelecimento do fornecimento de sondas, coletores de urina e bolsas de colostomia e urostomia aos pacientes do Sistema Único de Saúde, com fundamento, no artigo 196 da Carta Magna, haja vista o intenso déficit que se verifica no abastecimento desses insumos hospitalares, particularmente em algumas regiões do Estado de São Pau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endimento à saúde integral do paciente tratado na rede estadual de saúde deve ser visto como assunto de primeira importância pelo Poder Público. A regularidade no fornecimento, de insumos hospitalares é, pois, condição basilar para que haja eficiência e qualidade na prestação do serviço público; um direito, portanto de todo o cidadão. </w:t>
      </w:r>
    </w:p>
    <w:p>
      <w:pPr>
        <w:pStyle w:val="Normal"/>
        <w:rPr/>
      </w:pPr>
      <w:r>
        <w:rPr/>
        <w:t xml:space="preserve">Eventos recentes de falta de insumos hospitalares como cateteres, bolsas de colostomia, sondas e recipientes .coletores de urina em unidades de saúde da Grande São Paulo, por exemplo, têm sido relatados por inúmeros pacientes. Esse déficit no fornecimento de importantes equipamentos e dispositivos ambulatoriais cria severos transtornos à população que se trata na rede pública estadual: muitos são aqueles que são obrigados a percorrer enormes distâncias em busca, por exemplo, de uma bolsa de colostornia - indispensável no tratamento dessas pessoas. </w:t>
      </w:r>
    </w:p>
    <w:p>
      <w:pPr>
        <w:pStyle w:val="Normal"/>
        <w:rPr/>
      </w:pPr>
      <w:r>
        <w:rPr/>
        <w:t xml:space="preserve">Trata-se, assim, de uma situação que não pode continuar sem um efetivo e imediato reparo por parte do Poder Público. Salvaguardar os cidadãos e cuidar da saúde da população é dever de primeira importância para qualquer país do mund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Comissão de Saúd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8:00Z</dcterms:created>
  <dc:creator>ALESP</dc:creator>
  <dc:description/>
  <dc:language>en-US</dc:language>
  <cp:lastModifiedBy>Lenovo</cp:lastModifiedBy>
  <dcterms:modified xsi:type="dcterms:W3CDTF">2013-10-31T11:48:00Z</dcterms:modified>
  <cp:revision>2</cp:revision>
  <dc:subject/>
  <dc:title/>
</cp:coreProperties>
</file>