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PARECER Nº 2039,  DE 2013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CONSTITUIÇÃO, JUSTIÇA E REDAÇÃO, SOBRE O PROJETO DE LEI Nº 895, DE 20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Isac Reis, o Projeto de lei n.º 895, de 2011, tem o objetivo de dispor sobre a concessão de isenção do Imposto sobre Propriedade de Veículos Automotores – IPVA para aposentados e pensionistas que percebam de 1 a 5 salários mínim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 </w:t>
      </w:r>
      <w:r>
        <w:rPr>
          <w:b w:val="false"/>
        </w:rPr>
        <w:t>A propositura esteve em pauta, recebendo uma emenda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/>
        <w:t xml:space="preserve">  </w:t>
      </w:r>
      <w:r>
        <w:rPr/>
        <w:t>Em seguida, a propositura foi encaminhada a esta Comissão de Constituição, Justiça e Redação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A matéria tratada no projeto é de natureza legislativa e, quanto à iniciativa, de competência concorrente, em obediência aos ditames dos artigos 21, inciso III, e 24, "caput", ambos da Constituição Estadual, e artigo 146, inciso III, do Regimento Interno Consolid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Apesar de o IPVA compor a receita tributária estadual, não se pretende aqui legislar sobre as peças orçamentárias elencadas no artigo 165 da Constituição Federal e no artigo 174 da Estadual (Plano Plurianual, Diretrizes Orçamentárias e Orçamento Anual). E nem seria possível, afinal sua iniciativa compete ao Poder Executiv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Quanto à emenda apresentada pelo Deputado Afonso Lobato, somos contrários a sua aprovação, uma vez que não guarda relação com o objeto do projeto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>Desta forma, naquilo que nos cabe examinar, o projeto encontra-se em condições de ser aprov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</w:t>
      </w:r>
      <w:r>
        <w:rPr/>
        <w:t xml:space="preserve">Pelo exposto, somos favoráveis à aprovação do Projeto de lei n.º  895, de 2011 e contrários à aprovação da emenda n.º 1. </w:t>
      </w:r>
    </w:p>
    <w:p>
      <w:pPr>
        <w:pStyle w:val="Normal"/>
        <w:spacing w:lineRule="auto" w:line="360"/>
        <w:ind w:left="567" w:firstLine="2552"/>
        <w:rPr/>
      </w:pPr>
      <w:r>
        <w:rPr/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a) João Antonio – Relator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Aprovado como parecer o voto do relator, favorável à proposição e contrário à emenda nº 1.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Sala das Comissões, em 25-4-2012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a) Maria Lúcia Amary – Presidente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Alex Manente – Roque Barbiere – Afonso Lobato – Maria Lúcia Amary – Enio Tatto – Geraldo Cruz – Fernando Capez – Alencar Santana Braga – Carlos Cezar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56:00Z</dcterms:created>
  <dc:creator>a</dc:creator>
  <dc:description/>
  <dc:language>en-US</dc:language>
  <cp:lastModifiedBy>ALESP</cp:lastModifiedBy>
  <cp:lastPrinted>2005-04-27T19:12:00Z</cp:lastPrinted>
  <dcterms:modified xsi:type="dcterms:W3CDTF">2013-11-19T22:56:00Z</dcterms:modified>
  <cp:revision>2</cp:revision>
  <dc:subject/>
  <dc:title>PARECER Nº                              DE 1997</dc:title>
</cp:coreProperties>
</file>