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1972 ,  DE 2013   </w:t>
      </w:r>
    </w:p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º 624, DE 2012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faço minhas a manifestação exarada as fls. 05 e 06, de autoria do Deputado Ênio Tatto, favorável à aprovação da matéria, com a emenda então apresentada, ao projeto de Lei nº 00624/2012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Marco Aurélio – Relator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favorável à proposição, com emenda.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2-6-2013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 Maria Lúcia Amary – Presidente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onio Mentor – Maria Lúcia Amary – Vanessa Damo – Afonso Lobato – Marco Aurélio – José Bittencourt</w:t>
      </w:r>
    </w:p>
    <w:p>
      <w:pPr>
        <w:pStyle w:val="Normal"/>
        <w:ind w:firstLine="720"/>
        <w:jc w:val="center"/>
        <w:rPr>
          <w:rFonts w:ascii="Arial (W1);Arial" w:hAnsi="Arial (W1);Arial" w:cs="Arial (W1);Arial"/>
          <w:bCs/>
          <w:sz w:val="24"/>
          <w:szCs w:val="24"/>
        </w:rPr>
      </w:pPr>
      <w:r>
        <w:rPr>
          <w:rFonts w:cs="Arial (W1);Arial" w:ascii="Arial (W1);Arial" w:hAnsi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ÇÃO A QUE SE REFERE O RELATOR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 autoria do nobre Deputado Carlos Giannazi, o projeto em epígrafe pretende institui a política estadual de prevenção às doenças ocupacionais do educador da rede estadual de ensino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30"/>
        </w:rPr>
        <w:t xml:space="preserve">o </w:t>
      </w:r>
      <w:r>
        <w:rPr>
          <w:rFonts w:cs="Arial" w:ascii="Arial" w:hAnsi="Arial"/>
          <w:sz w:val="21"/>
        </w:rPr>
        <w:t>projeto permaneceu em pauta nos termos regimentais, não tendo recebido emendas ou substitutivos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seguir, a matéria foi encaminhada a esta Comissão de Constituição, Justiça e Redação para ser analisada quanto aos aspectos definidos no artigo 31, § 1°, do Regimento Interno Consolidado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qualidade de Relator designado por esse órgão técnico, entendemos que a medida proposta apresenta vício de inconstitucionalidade, uma vez que se trata de matéria atinente à competência privativa do Governador do Estado, de acordo com o artigo 47, inciso 11, da Carta Paulista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davia, esse vício é sanável, na medida em que propositura na modalidade autorizativa devolve ao Poder Executivo a responsabilidade de, sob seus critérios de conveniência e oportunidade, instituir a política pública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instituição de uma política estadual de saúde, tal como versada no projeto, demanda articulação das Secretarias de Estado, especialmente das Secretarias da Saúde e da Educação, com a contratação de funcionários, elaboração de cronograma, gastos com materiais </w:t>
      </w:r>
      <w:r>
        <w:rPr>
          <w:rFonts w:cs="Arial" w:ascii="Arial" w:hAnsi="Arial"/>
          <w:i/>
          <w:sz w:val="21"/>
        </w:rPr>
        <w:t>etc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ante disto, propomos a seguinte emenda ao projeto de lei nº  624, de 2012, nos seguintes termos: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 xml:space="preserve">Altera </w:t>
      </w:r>
      <w:r>
        <w:rPr>
          <w:rFonts w:cs="Arial" w:ascii="Arial" w:hAnsi="Arial"/>
          <w:sz w:val="21"/>
        </w:rPr>
        <w:t xml:space="preserve">a </w:t>
      </w:r>
      <w:r>
        <w:rPr>
          <w:rFonts w:cs="Arial" w:ascii="Arial" w:hAnsi="Arial"/>
          <w:i/>
          <w:sz w:val="21"/>
        </w:rPr>
        <w:t>redação do artigo 1°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30"/>
        </w:rPr>
        <w:t xml:space="preserve">O </w:t>
      </w:r>
      <w:r>
        <w:rPr>
          <w:rFonts w:cs="Arial" w:ascii="Arial" w:hAnsi="Arial"/>
          <w:sz w:val="21"/>
        </w:rPr>
        <w:t xml:space="preserve">"caput" do artigo 1 </w:t>
      </w:r>
      <w:r>
        <w:rPr>
          <w:sz w:val="16"/>
        </w:rPr>
        <w:t xml:space="preserve">o </w:t>
      </w:r>
      <w:r>
        <w:rPr>
          <w:rFonts w:cs="Arial" w:ascii="Arial" w:hAnsi="Arial"/>
          <w:sz w:val="21"/>
        </w:rPr>
        <w:t>do projeto de lei em epígrafe fica alterado na seguinte conformidade: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Artigo 1</w:t>
      </w:r>
      <w:r>
        <w:rPr>
          <w:rFonts w:cs="Arial" w:ascii="Arial" w:hAnsi="Arial"/>
          <w:sz w:val="21"/>
          <w:vertAlign w:val="superscript"/>
        </w:rPr>
        <w:t xml:space="preserve">0 </w:t>
      </w:r>
      <w:r>
        <w:rPr>
          <w:w w:val="142"/>
          <w:sz w:val="12"/>
        </w:rPr>
        <w:t xml:space="preserve">- </w:t>
      </w:r>
      <w:r>
        <w:rPr>
          <w:rFonts w:cs="Arial" w:ascii="Arial" w:hAnsi="Arial"/>
          <w:sz w:val="21"/>
        </w:rPr>
        <w:t>Fica o Poder Público autorizado a instituir a Política Estadual de Prevenção às Doenças Ocupacionais que acometem o docentes e os demais profissionais da educação."</w:t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LUSÃO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te ao todo acima exposto, manifestamo-nos favoravelmente ao Projeto de Lei nO 624, de 2012, com a emenda ora apresentada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 o parecer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) Enio Tatto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360" w:right="360" w:gutter="0" w:header="0" w:top="1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5:00Z</dcterms:created>
  <dc:creator>Lenovo</dc:creator>
  <dc:description/>
  <cp:keywords/>
  <dc:language>en-US</dc:language>
  <cp:lastModifiedBy>ALESP</cp:lastModifiedBy>
  <dcterms:modified xsi:type="dcterms:W3CDTF">2013-11-08T21:04:00Z</dcterms:modified>
  <cp:revision>3</cp:revision>
  <dc:subject/>
  <dc:title/>
</cp:coreProperties>
</file>