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2055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56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lidade de Relator designado para exarar voto sobre o projeto em epígrafe, ratificamos a manifestação de fls. 8, do nobre Deputado Enio Tatto, que concluiu pela aprovação d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tonio Mento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2/8/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Soares – Antonio Mentor – Vanessa Damo – Afonso Lobato – José Bittencourt – Maria Lúcia Amary – Marco Aurélio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IFESTAÇÃO A QUE SE REFERE O RELATOR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Marco Aurélio de Souza, o projeto em epígrafe pretende obrigar a afixação de cartazes, em todas as unidades de saúde, no âmbito do Estado, com os direitos dos usuár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te o exposto, somos favoráveis ao Projeto de Lei nº 256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) Enio Tatt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4:00Z</dcterms:created>
  <dc:creator>DDO</dc:creator>
  <dc:description/>
  <cp:keywords/>
  <dc:language>en-US</dc:language>
  <cp:lastModifiedBy>ALESP</cp:lastModifiedBy>
  <dcterms:modified xsi:type="dcterms:W3CDTF">2013-11-22T20:34:00Z</dcterms:modified>
  <cp:revision>3</cp:revision>
  <dc:subject/>
  <dc:title>Acessorios_Parecer.doc</dc:title>
</cp:coreProperties>
</file>