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2005, DE 2013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21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Orlando Bolçone apresentou o Projeto de lei nº 321, de 2013, com o intuito de criar campanha publicitária alertando para os riscos do uso abusivo do álcool, direcionada para as famílias de baixa renda, no Estad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74ª a 78ª Sessões Ordinárias (de 27/05 a 04/06/13), não tendo recebido emendas ou substitutivos, fls.04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o já foi dito, a matéria cuida da criação de campanha publicitária permanente, alertando sobre os riscos do uso abusivo do álcool, direcionada para as famílias de baixa rend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À luz dos preceitos constitucionais a presente medida legislativa deverá ser tomada por concorrente, vez que se encontra em consonância com as normas esculpidas nos artigos 19, 21 e 24, da Constituição Estadual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demais, vai ao encontro da proteção à saúde pública, matéria cuja essência encontra-se no elenco de matérias de competência legislativa concorrente prevista no XII, do artigo 24, da Constituição Federal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 que tange à legalidade e juridicidade a matéria, também, não merece restrições, à medida que se harmoniza com o nosso ordenamento jurídico. </w:t>
        <w:tab/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321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9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– Fernando Capez – Cauê Macris – Maria Lúcia Amary – Antonio Salim Curiati – Carlos Cezar – Antonio Mentor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4:00Z</dcterms:created>
  <dc:creator>DDO</dc:creator>
  <dc:description/>
  <cp:keywords/>
  <dc:language>en-US</dc:language>
  <cp:lastModifiedBy>ALESP</cp:lastModifiedBy>
  <dcterms:modified xsi:type="dcterms:W3CDTF">2013-11-14T21:26:00Z</dcterms:modified>
  <cp:revision>3</cp:revision>
  <dc:subject/>
  <dc:title>Acessorios_Parecer.doc</dc:title>
</cp:coreProperties>
</file>