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1994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669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 w:before="0" w:after="12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Heroilma Soares Tavares, o projeto em epígrafe objetiva incluir no Calendário de Vacinação da Criança no Estado a imunoprofilaxia para varicela (catapora)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165ª a 169ª Sessões Ordinárias, de 27 de novembro a 03 de dezembr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proposição foi encaminhada a esta Comissão de Constituição, Justiça e Redação, cabendo a esta relatora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 w:before="0" w:after="12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 Cumpre destacar, ainda, que a Constituição Federal registra, em seu artigo 24, XII, ser competência concorrente dos entes federativos legislar sobre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à aprovação do Projeto de lei n.º 669, de 2012.</w:t>
      </w:r>
    </w:p>
    <w:p>
      <w:pPr>
        <w:pStyle w:val="Normal"/>
        <w:spacing w:lineRule="auto" w:line="360"/>
        <w:jc w:val="both"/>
        <w:rPr/>
      </w:pPr>
      <w:r>
        <w:rPr/>
        <w:t>a) Vanessa Damo – Relatora</w:t>
      </w:r>
    </w:p>
    <w:p>
      <w:pPr>
        <w:pStyle w:val="Normal"/>
        <w:spacing w:lineRule="auto" w:line="360"/>
        <w:jc w:val="both"/>
        <w:rPr/>
      </w:pPr>
      <w:r>
        <w:rPr/>
        <w:t>Aprovado como parecer o voto da relatora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9/10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Fernando Capez – Afonso Lobato – Cauê Macris – Maria Lúcia Amary – André Soares – Carlos Cezar – Geraldo Cruz – Antônio Salim Curiati – Vanessa Damo – Antonio Mentor – José Bittencourt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09:00Z</dcterms:created>
  <dc:creator>DDO</dc:creator>
  <dc:description/>
  <cp:keywords/>
  <dc:language>en-US</dc:language>
  <cp:lastModifiedBy>ALESP</cp:lastModifiedBy>
  <cp:lastPrinted>2013-09-05T16:59:00Z</cp:lastPrinted>
  <dcterms:modified xsi:type="dcterms:W3CDTF">2013-11-13T20:59:00Z</dcterms:modified>
  <cp:revision>3</cp:revision>
  <dc:subject/>
  <dc:title>Acessorios_Parecer.doc</dc:title>
</cp:coreProperties>
</file>