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ARECER Nº1976, DE 2013</w:t>
      </w:r>
    </w:p>
    <w:p>
      <w:pPr>
        <w:pStyle w:val="Corpodetexto2"/>
        <w:spacing w:lineRule="atLeast" w:line="240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, SOBRE O PROJETO DE LEI Nº 472, DE 2013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68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</w:t>
      </w:r>
      <w:r>
        <w:rPr>
          <w:sz w:val="24"/>
          <w:szCs w:val="24"/>
        </w:rPr>
        <w:t>De autoria da nobre Deputada Célia Leão, o projeto em epígrafe tem o objetivo de assegurar às mulheres vítimas de violência doméstica física ou psicológica o direito de receber a importância de 1 (um) salário mínimo, no caso de não possuir meio de prover a própria subsistência e nem tê-la provida por sua família.</w:t>
      </w:r>
    </w:p>
    <w:p>
      <w:pPr>
        <w:pStyle w:val="Normal"/>
        <w:shd w:fill="FFFFFF" w:val="clear"/>
        <w:spacing w:lineRule="auto" w:line="360" w:before="100" w:after="168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projeto permaneceu em pauta nos termos regimentais sem receber emendas ou substitutivos. </w:t>
      </w:r>
    </w:p>
    <w:p>
      <w:pPr>
        <w:pStyle w:val="Normal"/>
        <w:shd w:fill="FFFFFF" w:val="clear"/>
        <w:spacing w:lineRule="auto" w:line="360" w:before="100" w:after="168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m seguida, o projeto foi remetido à Comissão de Constituição, Justiça e Redação para que esta opinasse quanto aos seus aspectos constitucional, legal e jurídico, sendo exarado parecer favorável à matéria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100" w:after="168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</w:t>
      </w:r>
      <w:r>
        <w:rPr>
          <w:sz w:val="24"/>
          <w:szCs w:val="24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hd w:fill="FFFFFF" w:val="clear"/>
        <w:spacing w:lineRule="auto" w:line="360" w:before="100" w:after="168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erificamos, conforme esclarece o autor em sua justificativa trata de assunto que o projeto se harmoniza com a Lei Federal n.º 8.742/93 (LOAS) e com a Lei Maria da Penha. </w:t>
      </w:r>
    </w:p>
    <w:p>
      <w:pPr>
        <w:pStyle w:val="Normal"/>
        <w:shd w:fill="FFFFFF" w:val="clear"/>
        <w:spacing w:lineRule="auto" w:line="360" w:before="100" w:after="168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alientamos, que a violência doméstica faz com que as mulheres em situação de ameaça à integridade física ou psicológica possam se afastar do trabalho, mediante decisão judicial, sem perder o vínculo empregatício. Só que não têm direito a salário ou qualquer benefício durante o período de afastamento. </w:t>
      </w:r>
    </w:p>
    <w:p>
      <w:pPr>
        <w:pStyle w:val="Normal"/>
        <w:shd w:fill="FFFFFF" w:val="clear"/>
        <w:spacing w:lineRule="auto" w:line="360" w:before="100" w:after="168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Assim a aprovação do projeto é importante para garantir à mulher condições de se afastar do seu agressor e dele não depender financeiramente.</w:t>
      </w:r>
    </w:p>
    <w:p>
      <w:pPr>
        <w:pStyle w:val="Normal"/>
        <w:shd w:fill="FFFFFF" w:val="clear"/>
        <w:spacing w:lineRule="auto" w:line="360" w:before="100" w:after="168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Não se pode deixar de considerar os prejuízos que a violência doméstica contra a mulher podem causar tanto para sua saúde física quanto mental. É importante ressaltar que o projeto reveste-se de mérito não apenas sob o prisma social, mas porque busca preservar o bem-estar das mulheres, além de garantir o mínimo de condições de se reintegrarem na sociedade, motivo que nos leva a apoiar sua aprovação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iante do exposto, nosso parecer é favorável ao Projeto de Lei nº 472, de 2013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eth Sahão – Relat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10/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lmo dos Santos – Fernando Capez – Rita Passos – Leci Brandão – Carlos bezerra Jr.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9:00Z</dcterms:created>
  <dc:creator>DDO</dc:creator>
  <dc:description/>
  <cp:keywords/>
  <dc:language>en-US</dc:language>
  <cp:lastModifiedBy>ALESP</cp:lastModifiedBy>
  <dcterms:modified xsi:type="dcterms:W3CDTF">2013-11-08T21:11:00Z</dcterms:modified>
  <cp:revision>3</cp:revision>
  <dc:subject/>
  <dc:title>Acessorios_Parecer.doc</dc:title>
</cp:coreProperties>
</file>