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    2050  , DE  2013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05, DE 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a nobre Deputada Célia Leão, o projeto em epígrafe objetiva dar a denominação de “Dr. Ademércio Lourenção” ao viaduto localizado no km 71 da Rodovia Anhanguera, no Município de Louveir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3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Ademércio Lourenção” ao viaduto localizado no km 71,253 da SP 330 – Rodovia Anhanguera, no Município de Louveir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Ademércio Lourenção” o viaduto localizado no km 71,253 da SP 330 – Rodovia Anhanguera, no Município de Louveir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305, de 2013.</w:t>
      </w:r>
    </w:p>
    <w:p>
      <w:pPr>
        <w:pStyle w:val="Normal"/>
        <w:spacing w:lineRule="exact" w:line="360"/>
        <w:jc w:val="both"/>
        <w:rPr/>
      </w:pPr>
      <w:r>
        <w:rPr/>
        <w:t>a)Antonio Salim Curiati - Relator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2835"/>
        <w:jc w:val="both"/>
        <w:rPr/>
      </w:pPr>
      <w:r>
        <w:rPr/>
        <w:t>Sala das Comissões, em 13-11-2013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) Maria Lúcia Amary – President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12"/>
          <w:szCs w:val="12"/>
        </w:rPr>
      </w:pPr>
      <w:r>
        <w:rPr>
          <w:i w:val="false"/>
        </w:rPr>
        <w:t>Fernando Capez – Afonso Lobato – Antonio Salim Curiati – Antonio Mentor – Geraldo Cruz – José Bittencourt – Maria Lúcia Amary – Cauê Macris</w:t>
      </w:r>
    </w:p>
    <w:p>
      <w:pPr>
        <w:pStyle w:val="Normal"/>
        <w:spacing w:lineRule="exact" w:line="360"/>
        <w:ind w:firstLine="2835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51:00Z</dcterms:created>
  <dc:creator>A</dc:creator>
  <dc:description/>
  <cp:keywords/>
  <dc:language>en-US</dc:language>
  <cp:lastModifiedBy>ALESP</cp:lastModifiedBy>
  <cp:lastPrinted>2013-02-28T17:24:00Z</cp:lastPrinted>
  <dcterms:modified xsi:type="dcterms:W3CDTF">2013-11-21T21:40:00Z</dcterms:modified>
  <cp:revision>3</cp:revision>
  <dc:subject/>
  <dc:title>PARECER N</dc:title>
</cp:coreProperties>
</file>