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2051, DE  2013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02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ntonio Mentor, o presente projeto dá a denominação de “Luciano Salvador” ao viaduto localizado no km 131+500m da SP 304 – Rodovia Luiz de Queiroz, que faz a ligação com a Rua Iacanga, no Município de American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Luciano Salvador” ao viaduto localizado no km 131,500 da Rodovia Luiz de Queiroz - SP 304 que faz a ligação com a Rua Iacanga, no Município de American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Luciano Salvador” o viaduto localizado no km 131,500 da Rodovia Luiz de Queiroz - SP 304 que faz a ligação com a Rua Iacanga, no Município de American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omos a redação final supra ao Projeto de Lei n.º 402, de 2013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/>
        <w:t>a)Antonio Salim Curiati - Relator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13-11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) Maria Lúcia Amary – President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12"/>
          <w:szCs w:val="12"/>
        </w:rPr>
      </w:pPr>
      <w:r>
        <w:rPr>
          <w:i w:val="false"/>
        </w:rPr>
        <w:t>Fernando Capez – Afonso Lobato – Antonio Salim Curiati – Antonio Mentor – Geraldo Cruz – José Bittencourt – Maria Lúcia Amary – Cauê Macris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3:00Z</dcterms:created>
  <dc:creator>A</dc:creator>
  <dc:description/>
  <cp:keywords/>
  <dc:language>en-US</dc:language>
  <cp:lastModifiedBy>ALESP</cp:lastModifiedBy>
  <cp:lastPrinted>2013-10-11T10:52:00Z</cp:lastPrinted>
  <dcterms:modified xsi:type="dcterms:W3CDTF">2013-11-21T21:40:00Z</dcterms:modified>
  <cp:revision>3</cp:revision>
  <dc:subject/>
  <dc:title>PARECER N</dc:title>
</cp:coreProperties>
</file>