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046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56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Roberto Engler, o presente projeto dá a denominação de “Leandro Marques Rodrigues” ao Acesso 1 localizado no km 61 da SP 425 – Rodovia Assis Chateaubriand, no Município de Guaíra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0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á a denominação de “Leandro Marques Rodrigues” ao dispositivo de acesso em nível SPD061/425 localizado no km 60,960 da SP 425 – Rodovia Assis Chateaubriand, no Município de Guaíra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1º - Passa a denominar-se “Leandro Marques Rodrigues” o dispositivo de acesso em nível SPD061/425 localizado no km 60,960 da SP 425 – Rodovia Assis Chateaubriand, no Município de Guaíra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256, de 2013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3-11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José Bittencourt – Fernando Capez – Maria Lúcia Amary – Afonso Lobato – Antonio Salim Curiati – Geraldo Cruz – Antonio Mentor – Cauê Macris</w:t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21:00Z</dcterms:created>
  <dc:creator>A</dc:creator>
  <dc:description/>
  <cp:keywords/>
  <dc:language>en-US</dc:language>
  <cp:lastModifiedBy>Lenovo</cp:lastModifiedBy>
  <cp:lastPrinted>2013-06-18T14:42:00Z</cp:lastPrinted>
  <dcterms:modified xsi:type="dcterms:W3CDTF">2013-11-21T20:46:00Z</dcterms:modified>
  <cp:revision>3</cp:revision>
  <dc:subject/>
  <dc:title>PARECER N</dc:title>
</cp:coreProperties>
</file>