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2012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203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De autoria do Deputado Itamar Borges, o projeto em epígrafe tem por objetivo denominar de "João de Oliveira Lopes” o viaduto de acesso ao Porto Intermodal situado no km 634 da Rodovia Euclides da Cunha – SP 320, em Santa Clara D’Oeste. 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9, apresentado pela Comissão de Constituição, Justiça e Redação, a proposição deve ter a seguinte redação final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i/>
          <w:szCs w:val="24"/>
        </w:rPr>
        <w:t>Dá a denominação de “João de Oliveira Lopes” ao viaduto de acesso ao Porto Intermodal localizado no km 634,150 da Rodovia Euclides da Cunha – SP 320, no Município de Rubinéia.</w:t>
      </w:r>
    </w:p>
    <w:p>
      <w:pPr>
        <w:pStyle w:val="Normal"/>
        <w:ind w:left="1985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Passa a denominar-se “João de Oliveira Lopes” o viaduto de acesso ao Porto Intermodal localizado no km 634,150 da Rodovia Euclides da Cunha – SP 320, no Município de Rubinéia.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                                 </w:t>
      </w:r>
      <w:r>
        <w:rPr>
          <w:b/>
          <w:szCs w:val="24"/>
        </w:rPr>
        <w:t>Artigo 2° -</w:t>
      </w:r>
      <w:r>
        <w:rPr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/>
        <w:t>Portanto, propomos a redação supra ao Projeto de Lei n.º 203,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 Afonso Lobato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3-11-2013.</w:t>
      </w:r>
    </w:p>
    <w:p>
      <w:pPr>
        <w:pStyle w:val="Normal"/>
        <w:spacing w:lineRule="exact" w:line="360"/>
        <w:jc w:val="both"/>
        <w:rPr/>
      </w:pPr>
      <w:r>
        <w:rPr/>
        <w:t>a) 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Fernando Capez – Antonio Salim Curiati – Antonio Mentor – Geraldo Cruz – Maria Lúcia Amary – José Bittencourt – Afonso Lobato – Cauê Macris </w:t>
      </w:r>
    </w:p>
    <w:p>
      <w:pPr>
        <w:pStyle w:val="Normal"/>
        <w:ind w:firstLine="2160"/>
        <w:jc w:val="center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25:00Z</dcterms:created>
  <dc:creator>Desconhecido</dc:creator>
  <dc:description/>
  <cp:keywords/>
  <dc:language>en-US</dc:language>
  <cp:lastModifiedBy>Lenovo</cp:lastModifiedBy>
  <cp:lastPrinted>2012-11-14T14:37:00Z</cp:lastPrinted>
  <dcterms:modified xsi:type="dcterms:W3CDTF">2013-11-18T21:20:00Z</dcterms:modified>
  <cp:revision>5</cp:revision>
  <dc:subject/>
  <dc:title>PARECER N°                 , DE 1997</dc:title>
</cp:coreProperties>
</file>