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2122, DE 2013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JETO DE LEI Nº 253, DE 2013</w:t>
      </w:r>
    </w:p>
    <w:p>
      <w:pPr>
        <w:pStyle w:val="Normal"/>
        <w:spacing w:lineRule="auto" w:line="360" w:before="120" w:after="120"/>
        <w:ind w:left="-17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Antonio Salim Curiati, o projeto em epígrafe tem o objetivo de dispor sobre a isenção do Imposto sobre Propriedade de Veículos Automotores – IPVA a pessoa aposentada por invalidez e sobre a restituição proporcional na hipótese de privação dos direitos de propriedade do veículo em decorrência de dano causado por alagamento, enchente ou inund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60ª a 64ª Sessões Ordinárias, de 7/5/13 a 13/5/13, não tendo recebido 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então a propositura encaminhada à Comissão de Constituição, Justiça e Redação, que, ao analisar o projeto, exarou parecer favoráve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a então Comissão de Transportes e Comunicações, nos termos do § 8º do artigo 31 do Regimento Consolidado, que se manifestou favoravelmente à aprovação da propositura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Verificamos que se trata de medida inconveniente, uma vez que a isenção pretendida no projeto irá causar uma redução da receita, por representar um benefício de natureza financeira e tributária que não foi previsto no orçamento anual, conforme determina o artigo 174 § 6º da Constituição Estadual.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vidente que não cabe à Comissão de Finanças, Orçamento e Planejamento examinar as proposições em tramitação nesta Casa exclusivamente à luz do artigo 25 da Constituição Estadual. A Lei de Responsabilidade Fiscal introduziu critérios que haverão de ser também considerados pelo legislador estadual a fim de resguardar a validade de suas normas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m sendo, verificamos que o projeto pretende isentar do pagamento do IPVA, a pessoa aposentada por invalidez e o contribuinte que se enquadrar na hipótese de privação dos direitos de propriedade do veículo em decorrência de dano causado por alagamento, enchente ou inundação, hipóteses em que  a arrecadação desse imposto deve ser enquadrada nas restrições do artigo 14, “caput” e § 1º da Lei de Responsabilidade Fiscal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emos ressaltar, ainda, que o Estado tem relação direta de responsabilidade com o furto ou roubo previsto na legislação do IPVA, porque a segurança pública é dever do Estado, mas com relação à isenção do imposto proposta nos casos de alagamento, enchentes, e inundação, que são acidentes naturais, o Estado não tem como prever ou controlar essas calamidades, nem tem como evitar as consequências danosas desses fenômenos advindas de seus dan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o exposto, somos contrários à aprovação do Projeto de lei nº 253, de 2013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/>
        <w:t>a) Vitor Sapienz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contrário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6/11/2013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svaldo Verginio – Orlando Bolçone – Vitor Sapienza – Hamilton Pereira – Francisco Campos Tito – Beth Sahão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5:00Z</dcterms:created>
  <dc:creator>Lenovo</dc:creator>
  <dc:description/>
  <dc:language>en-US</dc:language>
  <cp:lastModifiedBy>Lenovo</cp:lastModifiedBy>
  <dcterms:modified xsi:type="dcterms:W3CDTF">2013-11-29T20:36:00Z</dcterms:modified>
  <cp:revision>1</cp:revision>
  <dc:subject/>
  <dc:title/>
</cp:coreProperties>
</file>