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dré do Prado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Francisco Daniel Feltrin” o viaduto localizado no km 106,050 da Rodovia Engenheiro Paulo Nilo Romano (SP 225), no Município de Itirapi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5T19:11:00Z</dcterms:modified>
  <cp:revision>3</cp:revision>
  <dc:subject/>
  <dc:title> </dc:title>
</cp:coreProperties>
</file>