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010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553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Vitor Sapienza, o projeto em epígrafe pretende dar a denominação de “José Pedro Scarpin” ao viaduto localizado no km 313+950 da Rodovia Engenheiro João Baptista Cabral Rennó – SP 225, que liga os municípios de Bauru, Ipaussu, em Santa Cruz do Rio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12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>Dá a denominação de “José Pedro Scarpin” à passagem superior localizada no km 313,950 da Rodovia Engenheiro Baptista Cabral Rennó – SP 225, no Município de Santa Cruz do Rio Pard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bCs/>
          <w:i/>
          <w:color w:val="000000"/>
        </w:rPr>
        <w:t>Artigo 1º -</w:t>
      </w:r>
      <w:r>
        <w:rPr>
          <w:i/>
          <w:color w:val="000000"/>
        </w:rPr>
        <w:t xml:space="preserve"> Passa a denominar-se “José Pedro Scarpin” a passagem superior localizada no km 313,950 da Rodovia Engenheiro Baptista Cabral Rennó – SP 225, no Município de Santa Cruz do Rio Pard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Artigo 2° </w:t>
      </w:r>
      <w:r>
        <w:rPr>
          <w:i/>
          <w:color w:val="000000"/>
        </w:rPr>
        <w:t>-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553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Afonso Lobato – Cauê Macris </w:t>
      </w:r>
    </w:p>
    <w:p>
      <w:pPr>
        <w:pStyle w:val="Normal"/>
        <w:spacing w:lineRule="atLeast" w:line="400"/>
        <w:ind w:left="2880" w:hanging="0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7:00Z</dcterms:created>
  <dc:creator>A</dc:creator>
  <dc:description/>
  <cp:keywords/>
  <dc:language>en-US</dc:language>
  <cp:lastModifiedBy>ALESP</cp:lastModifiedBy>
  <cp:lastPrinted>2013-10-29T18:03:00Z</cp:lastPrinted>
  <dcterms:modified xsi:type="dcterms:W3CDTF">2013-11-18T21:44:00Z</dcterms:modified>
  <cp:revision>8</cp:revision>
  <dc:subject/>
  <dc:title>PARECER N</dc:title>
</cp:coreProperties>
</file>