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2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Rossi - PS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firstLine="1134"/>
        <w:rPr/>
      </w:pPr>
      <w:r>
        <w:rPr/>
        <w:t>Artigo 1º – É declarada de utilidade pública a Sociedade Beneficente São Francisco de Assis de Tupã, com sede naquele Municípi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2 de outu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10-31T18:18:00Z</dcterms:modified>
  <cp:revision>4</cp:revision>
  <dc:subject/>
  <dc:title> </dc:title>
</cp:coreProperties>
</file>