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xandre da Farmácia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cluída no Calendário Oficial do Estado a Cavalgada, Carreata e Passeata para Jesus, que se realiza, anualmente, no mês de maio, em São José dos Camp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 organização do evento de que trata esta lei ficará a cargo da Assembleia de Deus – Ministério Taubaté, em São José dos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31T18:18:00Z</dcterms:modified>
  <cp:revision>4</cp:revision>
  <dc:subject/>
  <dc:title> </dc:title>
</cp:coreProperties>
</file>