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7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Fernando Capez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Amigos de São Judas Tadeu – ASJT, com sede em São Carl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31T18:18:00Z</dcterms:modified>
  <cp:revision>5</cp:revision>
  <dc:subject/>
  <dc:title> </dc:title>
</cp:coreProperties>
</file>