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RESOLUÇÃO Nº 892, DE 31 DE OUTUBRO DE 2013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2127" w:hanging="0"/>
        <w:rPr>
          <w:b/>
          <w:b/>
        </w:rPr>
      </w:pPr>
      <w:r>
        <w:rPr>
          <w:b/>
        </w:rPr>
        <w:t>Dispõe sobre a fase de Pauta do Projeto de Lei nº 686, de 2013, que orça a receita e fixa a despesa do Estado para o exercício de 201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4"/>
        </w:rPr>
        <w:t>(Projeto de Resolução nº 16, de 201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º – Para os fins do disposto no § 2º do artigo 246 do Regimento Interno consolidado, será reaberta a Pauta, por 1 (uma) sessão, 5 (cinco) dias após o término das audiências públicas para o Orçamento de 2014, para recebimento de emendas ao Projeto de Lei nº 686, de 2013, que orça a receita e fixa a despesa do Estado para o exercício de 2014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Parágrafo único – Excepcionalmente, a Comissão de Finanças, Orçamento e Planejamento terá o prazo de 20 (vinte) dias para emitir parec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Esta resoluçã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31 de outu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 xml:space="preserve">a) </w:t>
      </w:r>
      <w:r>
        <w:rPr/>
        <w:t>SAMUEL MOREIRA</w:t>
      </w:r>
      <w:r>
        <w:rPr>
          <w:sz w:val="24"/>
        </w:rPr>
        <w:t xml:space="preserve">  -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9" w:gutter="0" w:header="0" w:top="1560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2:00Z</dcterms:created>
  <dc:creator>dg</dc:creator>
  <dc:description/>
  <cp:keywords/>
  <dc:language>en-US</dc:language>
  <cp:lastModifiedBy>Lenovo</cp:lastModifiedBy>
  <cp:lastPrinted>2013-10-31T17:33:00Z</cp:lastPrinted>
  <dcterms:modified xsi:type="dcterms:W3CDTF">2013-10-31T20:15:00Z</dcterms:modified>
  <cp:revision>7</cp:revision>
  <dc:subject/>
  <dc:title>RESOLUÇÃO Nº          , DE      DE                                DE   1996</dc:title>
</cp:coreProperties>
</file>