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COMPLEMENTAR Nº 1.216 , DE 31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spõe sobre a reclassificação dos venci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os integrantes da carreira de Delega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lícia, das demais carreiras policiais civis e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lícia Militar, da Secretaria de Segurança Públ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ssim como da carreira e classe que especifica,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cretaria da Administração Penitenciária, e d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ovidências correla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 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- Os valores dos vencimentos dos integrantes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reira de Delegado de Polícia, das demais carreiras polic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vis e da Polícia Militar, da Secretaria de Segurança Públ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sim como da carreira e classe que especifica, da Secretari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ministração Penitenciária, em decorrência de reclassificaçã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cam fixados na conformidade dos seguintes anexos dest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Anexo I, para os integrantes da carreira de Delega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lícia, de que trata o artigo 2º da Lei Complementar nº 731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de outubro de 1993, alterado pelo inciso I do artigo 3º d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lementar nº 1.197, de 12 de abril de 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- Anexo II, para os integrantes das carreiras policiais civ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que trata o artigo 2º da Lei Complementar nº 731, de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outubro de 1993, alterado pelo inciso II do artigo 3º d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lementar nº 1.197, de 12 de abril de 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- Anexo III, para os integrantes da Polícia Militar, de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ta o artigo 2º da Lei Complementar nº 731, de 26 de outu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1993, alterado pelo inciso III do artigo 3º da Lei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1.197, de 12 de abril de 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 - Anexo IV, para os integrantes da carreira de Ag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Segurança Penitenciária, de que trata o artigo 2º d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lementar nº 959, de 13 de setembro de 2004, alter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lo inciso IV do artigo 3º da Lei Complementar nº 1.197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de abril de 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- Anexo V, para os integrantes da classe de Agent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colta e Vigilância Penitenciária, de que trata o artigo 7º d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lementar nº 898, de 13 de julho de 2001, alterado p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ciso V do artigo 3º da Lei Complementar nº 1.197, de 12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bril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O disposto nesta lei complementar aplica-se a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cupantes de funções-atividades, bem como aos inativos e a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nsioni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3º - As despesa resultantes da aplicação desta lei correr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à conta das dotações próprias consignadas no orç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gente, suplementadas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31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ernando Grella Vi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ourival Go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ndrea Sandro Cala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avid Za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</w:t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  <w:t>a que se refere o inciso I  do artigo 1º da Lei Complementar nº         , de  de       de 2013</w:t>
      </w:r>
    </w:p>
    <w:p>
      <w:pPr>
        <w:pStyle w:val="Normal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837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13"/>
        <w:gridCol w:w="1536"/>
      </w:tblGrid>
      <w:tr>
        <w:trPr>
          <w:trHeight w:val="567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8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S PERMANENTES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GADO DE POLÍCIA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,01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GAD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,13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GAD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5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,39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GAD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,17</w:t>
            </w:r>
          </w:p>
        </w:tc>
      </w:tr>
      <w:tr>
        <w:trPr>
          <w:trHeight w:val="340" w:hRule="atLeast"/>
        </w:trPr>
        <w:tc>
          <w:tcPr>
            <w:tcW w:w="8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 DE PROVIMENTO EM COMISSÃO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DO GERAL DE POLÍCIA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2,88</w:t>
            </w:r>
          </w:p>
        </w:tc>
      </w:tr>
    </w:tbl>
    <w:p>
      <w:pPr>
        <w:pStyle w:val="TextosemFormatao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I</w:t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MS Mincho;ＭＳ 明朝"/>
          <w:spacing w:val="8"/>
          <w:sz w:val="18"/>
          <w:szCs w:val="18"/>
        </w:rPr>
        <w:t>a que se refere o inciso II do artigo 1º da Lei Complementar nº    , de  de  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tbl>
      <w:tblPr>
        <w:tblW w:w="93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9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S PERMANENTES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LEGISTA DE 3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,0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LEGISTA DE 2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LEGISTA DE 1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DICO LEGIST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,1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TO CRIMINAL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8,01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TO CRIMINAL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TO CRIMINAL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TO CRIMINAL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6,17</w:t>
            </w:r>
          </w:p>
        </w:tc>
      </w:tr>
      <w:tr>
        <w:trPr>
          <w:trHeight w:val="397" w:hRule="atLeast"/>
        </w:trPr>
        <w:tc>
          <w:tcPr>
            <w:tcW w:w="9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O EM COMISSÃ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 DA POLÍCIA TÉCNICO-CIENTÍFICA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.562,8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S PERMANENTES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VÃO DE POLÍCIA DE 3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0,0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VÃ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1,1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VÃ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,9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VÃ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9,6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DE 3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0,0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DE 2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1,1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DE 1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,9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GADOR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9,67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ÓGRAFO TÉCNICO-PERICIAL DE 3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8,2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ÓGRAFO TÉCNICO-PERICIAL DE 2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ÓGRAFO TÉCNICO-PERICIAL DE 1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2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ÓGRAFO TÉCNICO-PERICIAL DE CLASSE ESPECIAL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,6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TELECOMUNICAÇÕES POLICIAL DE 3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8,2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TELECOMUNICAÇÕES POLICIAL DE 2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TELECOMUNICAÇÕES POLICIAL DE 1ª CLASSE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2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TELECOMUNICAÇÕES POLICIAL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,6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/>
      </w:pPr>
      <w:r>
        <w:rPr/>
        <w:t>(continuação)</w:t>
      </w:r>
    </w:p>
    <w:tbl>
      <w:tblPr>
        <w:tblW w:w="934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13"/>
        <w:gridCol w:w="1229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97" w:hRule="atLeast"/>
        </w:trPr>
        <w:tc>
          <w:tcPr>
            <w:tcW w:w="9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NECROPSIA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8,2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NECROPSIA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NECROPSIA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2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NECROPSIA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,6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ISTA TÉCNICO-PERICIAL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8,2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ISTA TÉCNICO-PERICIAL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ISTA TÉCNICO-PERICIAL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2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ISTA TÉCNICO-PERICIAL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,65</w:t>
            </w:r>
          </w:p>
        </w:tc>
      </w:tr>
      <w:tr>
        <w:trPr>
          <w:trHeight w:val="397" w:hRule="atLeast"/>
        </w:trPr>
        <w:tc>
          <w:tcPr>
            <w:tcW w:w="9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S PERMANENTES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OSCOPISTA POLICIAL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8,2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OSCOPISTA POLICIAL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,3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OSCOPISTA POLICIAL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2,78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OSCOPISTA POLICIAL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,65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NTE DE NECROTÉRIO POLICIAL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7,7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NTE DE NECROTÉRIO POLICIAL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NTE DE NECROTÉRIO POLICIAL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9,5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NTE DE NECROTÉRIO POLICIAL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5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PAPILOSCOPISTA POLICIAL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7,7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PAPILOSCOPISTA POLICIAL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PAPILOSCOPISTA POLICIAL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9,5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PAPILOSCOPISTA POLICIAL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5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CEREIRO DE 3ª CLASSE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7,7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CEREIRO DE 2ª CLASSE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CEREIRO DE 1ª CLASSE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9,5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EREIRO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5,1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POLICIAL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7,74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POLICIAL DE 2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4,13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POLICIAL DE 1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9,59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POLICIAL DE CLASSE ESPECIAL</w:t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5,1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III</w:t>
      </w:r>
    </w:p>
    <w:p>
      <w:pPr>
        <w:pStyle w:val="Normal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MS Mincho;ＭＳ 明朝"/>
          <w:spacing w:val="8"/>
          <w:sz w:val="18"/>
          <w:szCs w:val="18"/>
        </w:rPr>
        <w:t>a que se refere o inciso III do artigo 1º da Lei Complementar nº    , de  de       de 2013</w:t>
      </w:r>
    </w:p>
    <w:p>
      <w:pPr>
        <w:pStyle w:val="Normal"/>
        <w:jc w:val="center"/>
        <w:rPr>
          <w:rFonts w:eastAsia="MS Mincho;ＭＳ 明朝"/>
          <w:color w:val="000000"/>
          <w:spacing w:val="8"/>
          <w:sz w:val="18"/>
          <w:szCs w:val="18"/>
        </w:rPr>
      </w:pPr>
      <w:r>
        <w:rPr>
          <w:rFonts w:eastAsia="MS Mincho;ＭＳ 明朝"/>
          <w:color w:val="000000"/>
          <w:spacing w:val="8"/>
          <w:sz w:val="18"/>
          <w:szCs w:val="18"/>
        </w:rPr>
      </w:r>
    </w:p>
    <w:tbl>
      <w:tblPr>
        <w:tblW w:w="814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260"/>
        <w:gridCol w:w="1515"/>
        <w:gridCol w:w="258"/>
        <w:gridCol w:w="1688"/>
      </w:tblGrid>
      <w:tr>
        <w:trPr>
          <w:trHeight w:val="454" w:hRule="atLeast"/>
        </w:trPr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O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ONEL P.M.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1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6,17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NENTE CORONEL P.M. 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15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2,39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JOR P.M. 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14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4,13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ITÃO P.M. 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13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8,01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º TENENTE P.M. 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12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0,98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º TENENTE P.M. 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11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6,98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PIRANTE A OFICIAL P.M. 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9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0,48</w:t>
            </w:r>
          </w:p>
        </w:tc>
      </w:tr>
      <w:tr>
        <w:trPr>
          <w:trHeight w:val="397" w:hRule="atLeast"/>
        </w:trPr>
        <w:tc>
          <w:tcPr>
            <w:tcW w:w="4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O EM COMISSÃO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ANDANTE GERAL P.M.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4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2,88</w:t>
            </w:r>
          </w:p>
        </w:tc>
      </w:tr>
      <w:tr>
        <w:trPr>
          <w:trHeight w:val="454" w:hRule="atLeast"/>
        </w:trPr>
        <w:tc>
          <w:tcPr>
            <w:tcW w:w="4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RADUAÇÃO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(R$) 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TENENTE P.M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3,62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SARGENTO P.M.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7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,79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 SARGENTO P.M.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6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6,10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º SARGENTO P.M.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5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2,48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O P.M.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4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3,09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DADO P.M. DE 1ª CLASSE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2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9,54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DADO P.M. DE 2ª CLASSE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21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1,56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O OFICIAL 4º CFO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36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3,85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O OFICIAL 3º CFO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35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6,21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O OFICIAL 2º CFO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34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3,83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O OFICIAL 1º CFO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33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0,26</w:t>
            </w:r>
          </w:p>
        </w:tc>
      </w:tr>
    </w:tbl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br w:type="page"/>
      </w:r>
      <w:r>
        <w:rPr>
          <w:rFonts w:eastAsia="MS Mincho;ＭＳ 明朝"/>
          <w:b/>
          <w:spacing w:val="8"/>
          <w:sz w:val="18"/>
          <w:szCs w:val="18"/>
        </w:rPr>
        <w:t>ANEXO IV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pacing w:val="8"/>
          <w:sz w:val="18"/>
          <w:szCs w:val="18"/>
        </w:rPr>
        <w:t>a que se refere o inciso IV do artigo 1º da Lei Complementar nº    , de  de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AGENTE DE SEGURANÇA PENITENCIÁRIA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0,69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1,64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5,84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0,06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7,92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2,20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0,08</w:t>
            </w:r>
          </w:p>
        </w:tc>
      </w:tr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SEGURANÇA PENITENCIÁRIA DE CLASSE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8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pacing w:val="8"/>
          <w:sz w:val="18"/>
          <w:szCs w:val="18"/>
        </w:rPr>
      </w:pPr>
      <w:r>
        <w:rPr>
          <w:rFonts w:eastAsia="MS Mincho;ＭＳ 明朝"/>
          <w:b/>
          <w:spacing w:val="8"/>
          <w:sz w:val="18"/>
          <w:szCs w:val="18"/>
        </w:rPr>
        <w:t>ANEXO V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pacing w:val="8"/>
          <w:sz w:val="18"/>
          <w:szCs w:val="18"/>
        </w:rPr>
        <w:t>a que se refere o inciso V do artigo 1º da Lei Complementar nº    , de  de     de 2013</w:t>
      </w:r>
    </w:p>
    <w:p>
      <w:pPr>
        <w:pStyle w:val="Normal"/>
        <w:spacing w:lineRule="atLeast" w:line="360"/>
        <w:jc w:val="both"/>
        <w:rPr>
          <w:rFonts w:eastAsia="MS Mincho;ＭＳ 明朝"/>
          <w:spacing w:val="8"/>
          <w:sz w:val="18"/>
          <w:szCs w:val="18"/>
        </w:rPr>
      </w:pPr>
      <w:r>
        <w:rPr>
          <w:rFonts w:eastAsia="MS Mincho;ＭＳ 明朝"/>
          <w:spacing w:val="8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AGENTE DE ESCOLTA E VIGILÂNCIA PENITENCIÁRIA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7"/>
        <w:gridCol w:w="1247"/>
        <w:gridCol w:w="1247"/>
        <w:gridCol w:w="1247"/>
        <w:gridCol w:w="1646"/>
      </w:tblGrid>
      <w:tr>
        <w:trPr>
          <w:trHeight w:val="454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ÍVEIS DE VENCIMENTOS (R$)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7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8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2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4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2,0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6:00Z</dcterms:created>
  <dc:creator>Lenovo</dc:creator>
  <dc:description/>
  <dc:language>en-US</dc:language>
  <cp:lastModifiedBy>Lenovo</cp:lastModifiedBy>
  <dcterms:modified xsi:type="dcterms:W3CDTF">2013-11-01T17:54:00Z</dcterms:modified>
  <cp:revision>1</cp:revision>
  <dc:subject/>
  <dc:title/>
</cp:coreProperties>
</file>