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008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390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Gilson de Souza, o projeto em epígrafe dá a denominação de “Giovanni Mott” à passarela situada no km 180,500 da Rodovia SP 225, no Município de Jaú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1816, de 2013, (fls. 10 e 11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>Dá a denominação de “Giovanni Mott” à passarela localizada no km 180,100 da Rodovia SP 225, no Município de Jaú.</w:t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410" w:hanging="0"/>
        <w:jc w:val="both"/>
        <w:rPr>
          <w:i/>
          <w:i/>
        </w:rPr>
      </w:pPr>
      <w:r>
        <w:rPr>
          <w:b/>
          <w:bCs/>
        </w:rPr>
        <w:t xml:space="preserve">Artigo 1º - </w:t>
      </w:r>
      <w:r>
        <w:rPr>
          <w:bCs/>
        </w:rPr>
        <w:t>Passa a denominar-se “Giovanni Mott” a passarela localizada no km 180,100 da Rodovia SP 225, no Município de Ja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390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Antonio Salim Curiati – Antonio Mentor – Geraldo Cruz – Maria Lúcia Amary – José Bittencourt – Afonso Lobato – Cauê Macris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6:00Z</dcterms:created>
  <dc:creator>A</dc:creator>
  <dc:description/>
  <cp:keywords/>
  <dc:language>en-US</dc:language>
  <cp:lastModifiedBy>ALESP</cp:lastModifiedBy>
  <cp:lastPrinted>2013-10-30T10:44:00Z</cp:lastPrinted>
  <dcterms:modified xsi:type="dcterms:W3CDTF">2013-11-18T21:44:00Z</dcterms:modified>
  <cp:revision>6</cp:revision>
  <dc:subject/>
  <dc:title>PARECER N</dc:title>
</cp:coreProperties>
</file>