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049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262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a nobre Deputada Célia Leão, o projeto em epígrafe objetiva dar a denominação de “Orivaldo Hoffman” ao retorno localizado no km 108 da Rodovia Anhanguera, no Município de Sumaré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1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de “Orivaldo Hoffman” ao dispositivo de retorno localizado no km 109,200 da SP 330 – Rodovia Anhanguera, no Município de Sumaré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Orivaldo Hoffman” o dispositivo de retorno localizado no km 109,200 da SP 330 – Rodovia Anhanguera, no Município de Sumaré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262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José Bittencourt – Fernando Capez – Maria Lúcia Amary – Afonso Lobato – Antonio Salim Curiati – Geraldo Cruz – Antonio Mentor – Cauê Macris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808080"/>
          <w:sz w:val="16"/>
          <w:szCs w:val="16"/>
        </w:rPr>
      </w:pPr>
      <w:r>
        <w:rPr>
          <w:iCs/>
          <w:color w:val="808080"/>
          <w:sz w:val="16"/>
          <w:szCs w:val="16"/>
        </w:rPr>
        <w:t>DET9/JFCV</w:t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13pl262denred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1:00Z</dcterms:created>
  <dc:creator>A</dc:creator>
  <dc:description/>
  <cp:keywords/>
  <dc:language>en-US</dc:language>
  <cp:lastModifiedBy>ALESP</cp:lastModifiedBy>
  <cp:lastPrinted>2013-02-28T17:24:00Z</cp:lastPrinted>
  <dcterms:modified xsi:type="dcterms:W3CDTF">2013-11-21T21:40:00Z</dcterms:modified>
  <cp:revision>6</cp:revision>
  <dc:subject/>
  <dc:title>PARECER N</dc:title>
</cp:coreProperties>
</file>