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047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57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Roberto Engler, o projeto em epígrafe objetiva dar a denominação de “Marcelo Paiva Taveira” ao Acesso 2 localizado no km 60 da SP 425 – Rodovia Assis Chateaubriand, no Município de Guaír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1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Marcelo Paiva Taveira” ao dispositivo de acesso em nível – SPD 060/425 localizado no km 60,110 da SP 425 – Rodovia Assis Chateaubriand, entroncamento com a estrada vicinal GRA 030, no Município de Guaír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Marcelo Paiva Taveira” o dispositivo de acesso em nível – SPD 060/425 localizado no km 60,110 da SP 425 – Rodovia Assis Chateaubriand, entroncamento com a estrada vicinal GRA 030, no Município de Guaír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57, de 2013.</w:t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José Bittencourt – Fernando Capez – Maria Lúcia Amary – Afonso Lobato – Antonio Salim Curiati – Geraldo Cruz – Antonio Mentor – Cauê Macris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5:00Z</dcterms:created>
  <dc:creator>A</dc:creator>
  <dc:description/>
  <cp:keywords/>
  <dc:language>en-US</dc:language>
  <cp:lastModifiedBy>ALESP</cp:lastModifiedBy>
  <cp:lastPrinted>2013-10-31T14:33:00Z</cp:lastPrinted>
  <dcterms:modified xsi:type="dcterms:W3CDTF">2013-11-21T21:42:00Z</dcterms:modified>
  <cp:revision>8</cp:revision>
  <dc:subject/>
  <dc:title>PARECER N</dc:title>
</cp:coreProperties>
</file>