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Maria Conceição Galvão Andrade” o viaduto localizado no km 94,232 da SP 280 – Rodovia Presidente Castello Branco, no Município de Porto Feliz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3T21:22:00Z</dcterms:modified>
  <cp:revision>3</cp:revision>
  <dc:subject/>
  <dc:title> </dc:title>
</cp:coreProperties>
</file>