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2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Baleia Rossi - PM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de Cultura Popular Seguidores do Professor José Sant’anna, com sede em Olímp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23T19:45:00Z</dcterms:modified>
  <cp:revision>4</cp:revision>
  <dc:subject/>
  <dc:title> </dc:title>
</cp:coreProperties>
</file>