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9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rlão Pignatar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o de utilidade pública o Instituto de Desenvolvimento Pessoal e Social – “Os Sonhadores”, com sede em Fernand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20:02:00Z</dcterms:modified>
  <cp:revision>4</cp:revision>
  <dc:subject/>
  <dc:title> </dc:title>
</cp:coreProperties>
</file>