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4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Fernando Capez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É declarada de utilidade pública a Associação Educando com o Surf e a Preservação Ambiental – EDUCASURF, com sede em Guarujá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3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30T17:37:00Z</dcterms:modified>
  <cp:revision>4</cp:revision>
  <dc:subject/>
  <dc:title> </dc:title>
</cp:coreProperties>
</file>